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Diana Ruiz, Vice-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Jan Holm, Treasurer</w:t>
        <w:tab/>
        <w:tab/>
        <w:tab/>
        <w:tab/>
        <w:t>Nancy Gust, Secretary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Frances Worth, Board Member</w:t>
        <w:tab/>
        <w:tab/>
        <w:tab/>
        <w:t>Darcy Moehring, Board Member</w:t>
        <w:tab/>
      </w:r>
    </w:p>
    <w:p>
      <w:pPr>
        <w:pStyle w:val="Normal"/>
        <w:ind w:left="720" w:hanging="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Pamela Harris, Board Member</w:t>
        <w:tab/>
        <w:tab/>
        <w:tab/>
        <w:t>Cathy Girton, Board Memb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Stephen Wallach, Board Member</w:t>
        <w:tab/>
        <w:tab/>
        <w:t>Kathy Brya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Bruce Coker, Board Member</w:t>
        <w:tab/>
        <w:t xml:space="preserve"> </w:t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MA Board of Director’s Minutes</w:t>
      </w:r>
    </w:p>
    <w:p>
      <w:pPr>
        <w:pStyle w:val="Normal"/>
        <w:jc w:val="center"/>
        <w:rPr/>
      </w:pPr>
      <w:r>
        <w:rPr>
          <w:sz w:val="24"/>
          <w:szCs w:val="24"/>
        </w:rPr>
        <w:t>December 5, 2012 - 3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616 Micron Avenue, Suite 9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>Attendance:  Diana Ruiz, Darcy Moehring, Cathy Girton (proxy for Pamela Harris), Kathy Bryan (proxy for Frances Worth), Jan Holm, Kelsey Johnson, Bruce Coker, Stephen Wallach, Lynn Wynn (proxy for Nancy Gu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bsent:  </w:t>
        <w:tab/>
        <w:t>Frances Worth, Pamela Harris, Nancy Gus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Guests:  </w:t>
        <w:tab/>
        <w:tab/>
        <w:t>Sue Elliott, Mike Guiver, Matt Quinley, Lisa Scott-L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inutes:  Motion:  Accept November 7, 2012 Board of Directors Minutes by Diana and seconded by Kathy.  Ayes –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Report provided</w:t>
      </w:r>
    </w:p>
    <w:p>
      <w:pPr>
        <w:pStyle w:val="Normal"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udit Committee Update – Update provided.  Two members had to step down from committee.  Mike Guiver was appointed new chair of committe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report provided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 requested that any changes to bylaws be forwarded to her for consideration.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nothing to report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nothing to report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5 new non-paying members discovered that have been added to the database.  Next meeting will review list for discussion on departmental liaisons.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report provided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– report provided</w:t>
      </w:r>
    </w:p>
    <w:p>
      <w:pPr>
        <w:pStyle w:val="Normal"/>
        <w:autoSpaceDE w:val="tru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acramento County Retired Employees Association Newsletter receive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ard of Director Insurance Update – waiting for response from vendor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 - none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 4:20 p.m.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ublic Session – The Negotiating Committee will consist of the following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Kelsey Johnson, SCMA President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Jan Holm, SCMA Treasurer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Rosemary Clark, SCMA Member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John Hinkley, SCMA Member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There is still one more member to be selected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8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5:00Z</dcterms:created>
  <dc:creator>vasker</dc:creator>
  <dc:description/>
  <dc:language>en-US</dc:language>
  <cp:lastModifiedBy>Gust, Nancy</cp:lastModifiedBy>
  <cp:lastPrinted>2011-12-07T09:01:00Z</cp:lastPrinted>
  <dcterms:modified xsi:type="dcterms:W3CDTF">2013-01-11T15:45:00Z</dcterms:modified>
  <cp:revision>2</cp:revision>
  <dc:subject/>
  <dc:title/>
</cp:coreProperties>
</file>