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Kelsey Johnson, President</w:t>
        <w:tab/>
        <w:tab/>
        <w:tab/>
        <w:t>Diana Ruiz, Vice-President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Jan Holm, Treasurer</w:t>
        <w:tab/>
        <w:tab/>
        <w:tab/>
        <w:tab/>
        <w:t>Nancy Gust, Secretary</w:t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Frances Worth, Board Member</w:t>
        <w:tab/>
        <w:tab/>
        <w:tab/>
        <w:t>Darcy Moehring, Board Member</w:t>
        <w:tab/>
      </w:r>
    </w:p>
    <w:p>
      <w:pPr>
        <w:pStyle w:val="Normal"/>
        <w:ind w:left="720" w:hanging="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Pamela Harris, Board Member</w:t>
        <w:tab/>
        <w:tab/>
        <w:tab/>
        <w:t>Cathy Girton, Board Member</w:t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Stephen Wallach, Board Member</w:t>
        <w:tab/>
        <w:tab/>
        <w:t>Kathy Bryan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sz w:val="22"/>
          <w:szCs w:val="22"/>
        </w:rPr>
      </w:pPr>
      <w:r>
        <w:rPr>
          <w:rFonts w:cs="Tahoma" w:ascii="CG Times;Times New Roman" w:hAnsi="CG Times;Times New Roman"/>
          <w:sz w:val="22"/>
          <w:szCs w:val="22"/>
        </w:rPr>
        <w:t>Bruce Coker, Board Member</w:t>
        <w:tab/>
        <w:t xml:space="preserve"> </w:t>
        <w:tab/>
        <w:tab/>
        <w:t>Vacant, Board Member</w:t>
      </w:r>
    </w:p>
    <w:p>
      <w:pPr>
        <w:pStyle w:val="Normal"/>
        <w:jc w:val="center"/>
        <w:rPr>
          <w:rFonts w:ascii="CG Times;Times New Roman" w:hAnsi="CG Times;Times New Roman" w:cs="Tahoma"/>
          <w:sz w:val="24"/>
          <w:szCs w:val="24"/>
        </w:rPr>
      </w:pPr>
      <w:r>
        <w:rPr>
          <w:rFonts w:cs="Tahoma" w:ascii="CG Times;Times New Roman" w:hAnsi="CG Times;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December 5, 2012 - 3:00 P.M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616 Micron Avenue, Suite 900 (Back of the complex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Review and approve the minutes from the November 7, 2012 Board of Director’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– Ja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udit Committee Updat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– Ja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– Su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Elections – Kelsey/Roberta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Website – Craig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Membership – Darcy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Discipline – Lynn - 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Meet &amp; Confer – Diana </w:t>
      </w:r>
    </w:p>
    <w:p>
      <w:pPr>
        <w:pStyle w:val="Normal"/>
        <w:autoSpaceDE w:val="true"/>
        <w:ind w:left="1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Sacramento County Retired Employees Association Newsletter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LTD – Board of Director Ins Updates 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8:30:00Z</dcterms:created>
  <dc:creator>vasker</dc:creator>
  <dc:description/>
  <cp:keywords/>
  <dc:language>en-US</dc:language>
  <cp:lastModifiedBy>SSD</cp:lastModifiedBy>
  <cp:lastPrinted>2011-12-07T09:01:00Z</cp:lastPrinted>
  <dcterms:modified xsi:type="dcterms:W3CDTF">2012-11-26T16:05:00Z</dcterms:modified>
  <cp:revision>4</cp:revision>
  <dc:subject/>
  <dc:title> </dc:title>
</cp:coreProperties>
</file>