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CG Times" w:ascii="CG Times" w:hAnsi="CG Times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00"/>
        </w:rPr>
        <w:tab/>
      </w:r>
    </w:p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>Sue Elliott, President</w:t>
        <w:tab/>
        <w:tab/>
        <w:tab/>
        <w:tab/>
        <w:tab/>
        <w:t>Nancy Gust, Board Member</w:t>
      </w:r>
    </w:p>
    <w:p>
      <w:pPr>
        <w:pStyle w:val="Normal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ab/>
        <w:t>Mike Guiver, Vice President</w:t>
        <w:tab/>
        <w:tab/>
        <w:tab/>
        <w:tab/>
        <w:t>Craig Rader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>RoseMary Vaske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>Forrest Williams, Treasurer</w:t>
        <w:tab/>
        <w:t xml:space="preserve">                                 </w:t>
        <w:tab/>
        <w:t>Robert Nelson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MA Board of Director’s Agenda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30 A.M. - November 17, 200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oter Registration – 6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and approve the minutes from the October 20, 2009 meetin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’s Report – Forres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Financial report</w:t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0 Spring Luncheon – Su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O Subcommittee Update – Rose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</w:t>
        <w:tab/>
        <w:t xml:space="preserve">       Old Busi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A.</w:t>
        <w:tab/>
        <w:t xml:space="preserve">Benefit Study Update – Craig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B.</w:t>
        <w:tab/>
        <w:t>LTD &amp; Website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C.</w:t>
        <w:tab/>
        <w:t>Election Update – Bra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D.</w:t>
        <w:tab/>
        <w:t xml:space="preserve">Bylaws Update – Robert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E.</w:t>
        <w:tab/>
        <w:t xml:space="preserve">Compaction Discussio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07:00Z</dcterms:created>
  <dc:creator>vasker</dc:creator>
  <dc:description/>
  <cp:keywords/>
  <dc:language>en-US</dc:language>
  <cp:lastModifiedBy>tstbrian</cp:lastModifiedBy>
  <cp:lastPrinted>2009-11-13T16:20:00Z</cp:lastPrinted>
  <dcterms:modified xsi:type="dcterms:W3CDTF">2009-11-14T00:21:00Z</dcterms:modified>
  <cp:revision>4</cp:revision>
  <dc:subject/>
  <dc:title> </dc:title>
</cp:coreProperties>
</file>