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Diana Ruiz, Vice-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Jan Holm, Treasurer</w:t>
        <w:tab/>
        <w:tab/>
        <w:tab/>
        <w:tab/>
        <w:t>Nancy Gust, Secretary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Darcy Moehring, Board Member</w:t>
        <w:tab/>
      </w:r>
    </w:p>
    <w:p>
      <w:pPr>
        <w:pStyle w:val="Normal"/>
        <w:ind w:left="720" w:hanging="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Cathy Girton, Board Memb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Stephen Wallach, Board Member</w:t>
        <w:tab/>
        <w:tab/>
        <w:t>Kathy Brya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Bruce Coker, Board Member</w:t>
        <w:tab/>
        <w:t xml:space="preserve"> 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November 7, 2012 - 3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16 Micron Avenue, Suite 900 (Back of the complex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October 3, 2012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Elections – Kelsey/Roberta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ebsite – Craig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mbership – Darc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iscipline – Lynn -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&amp; Confer – Diana 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TD – Board of Director Ins Updates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ussion of next negotiations – team make-up, etc.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08:00Z</dcterms:created>
  <dc:creator>vasker</dc:creator>
  <dc:description/>
  <cp:keywords/>
  <dc:language>en-US</dc:language>
  <cp:lastModifiedBy>Gust, Nancy</cp:lastModifiedBy>
  <cp:lastPrinted>2011-12-07T09:01:00Z</cp:lastPrinted>
  <dcterms:modified xsi:type="dcterms:W3CDTF">2012-10-17T01:08:00Z</dcterms:modified>
  <cp:revision>2</cp:revision>
  <dc:subject/>
  <dc:title> </dc:title>
</cp:coreProperties>
</file>