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</w:rPr>
        <w:tab/>
        <w:t>Mike Guiver, President</w:t>
        <w:tab/>
        <w:tab/>
        <w:tab/>
        <w:tab/>
        <w:tab/>
        <w:t>Sue Elliott,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</w:rPr>
        <w:tab/>
        <w:t>Rosemary Vaske, Vice President</w:t>
        <w:tab/>
        <w:tab/>
        <w:tab/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</w:rPr>
        <w:t>Nancy Gust, Secretary</w:t>
        <w:tab/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Forrest Williams, Treasurer</w:t>
        <w:tab/>
        <w:t xml:space="preserve">          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  <w:tab/>
        <w:tab/>
        <w:tab/>
        <w:tab/>
        <w:tab/>
        <w:tab/>
        <w:t>Kelsey Johns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SCMA Special Meeting Minutes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September 9, 2010, 1 P.M.</w:t>
      </w:r>
    </w:p>
    <w:p>
      <w:pPr>
        <w:pStyle w:val="Normal"/>
        <w:ind w:firstLine="720"/>
        <w:jc w:val="center"/>
        <w:rPr/>
      </w:pPr>
      <w:r>
        <w:rPr>
          <w:rFonts w:cs="Tahoma" w:ascii="CG Times;Times New Roman" w:hAnsi="CG Times;Times New Roman"/>
          <w:color w:val="000000"/>
        </w:rPr>
        <w:t>Voter Registration, 65</w:t>
      </w:r>
      <w:r>
        <w:rPr>
          <w:rFonts w:cs="Tahoma" w:ascii="CG Times;Times New Roman" w:hAnsi="CG Times;Times New Roman"/>
          <w:color w:val="000000"/>
          <w:vertAlign w:val="superscript"/>
        </w:rPr>
        <w:t>th</w:t>
      </w:r>
      <w:r>
        <w:rPr>
          <w:rFonts w:cs="Tahoma" w:ascii="CG Times;Times New Roman" w:hAnsi="CG Times;Times New Roman"/>
          <w:color w:val="000000"/>
        </w:rPr>
        <w:t xml:space="preserve"> Street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Attendance:</w:t>
        <w:tab/>
        <w:t xml:space="preserve">Mike Guiver, Rosemary Vaske, Forrest Williams, Kelsey Johnson, Sue Elliott, </w:t>
        <w:tab/>
        <w:t>Brad Buyse, Robert Nelson.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Absent:</w:t>
        <w:tab/>
        <w:tab/>
        <w:t>Nancy Gust, Craig Rader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Guests:</w:t>
        <w:tab/>
        <w:tab/>
        <w:t>Lynn Wynn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 xml:space="preserve">The purpose of the special meeting was to continue the work on proposed revisions and updates in </w:t>
        <w:tab/>
        <w:t xml:space="preserve">order to complete a revised draft of the SCMA bylaws.  The draft was reviewed line by line with </w:t>
        <w:tab/>
        <w:t xml:space="preserve">specific notes of changes being recorded by Robert and Lynn. 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 xml:space="preserve">Section V of draft, Board of Directors, l and m – RoseMary will ask Jason if there is a need to </w:t>
        <w:tab/>
        <w:t xml:space="preserve">have language to address the fiduciary responsibility of the Board. Note of 09/15/10: Mr. Jasmine </w:t>
        <w:tab/>
        <w:t xml:space="preserve">has informed the president and vice president that language regarding fiduciary responsibilities is </w:t>
        <w:tab/>
        <w:t>not necessary to include in the bylaws as it is detailed in the government code.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/>
      </w:pPr>
      <w:r>
        <w:rPr>
          <w:rFonts w:cs="Tahoma" w:ascii="CG Times;Times New Roman" w:hAnsi="CG Times;Times New Roman"/>
          <w:color w:val="000000"/>
        </w:rPr>
        <w:t>Robert resigned as the chairperson of the Bylaws Committee.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/>
      </w:pPr>
      <w:r>
        <w:rPr>
          <w:rFonts w:cs="Tahoma" w:ascii="CG Times;Times New Roman" w:hAnsi="CG Times;Times New Roman"/>
          <w:color w:val="000000"/>
        </w:rPr>
        <w:t xml:space="preserve">Sue made a motion to accept the proposed changes through Section V of the draft bylaws and to </w:t>
        <w:tab/>
        <w:t xml:space="preserve">allow the Board to vote on proposed changes for the remainder of the bylaws draft using either </w:t>
        <w:tab/>
        <w:t>email or survey monkey. Forrest seconded the motion. Ayes – All.</w:t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 xml:space="preserve">There was discussion about Section XII and XIII of the draft bylaws. There may not be a need to </w:t>
        <w:tab/>
        <w:t xml:space="preserve">include these sections in the bylaws as these sections may be addressed in the Collective </w:t>
        <w:tab/>
        <w:t xml:space="preserve">Bargaining Agreement. Due to the late hour the meeting ended. Lynn is going to continue working </w:t>
        <w:tab/>
        <w:t>on the draft of the bylaws.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>The meeting adjourned at 4 P.M.</w:t>
      </w:r>
    </w:p>
    <w:p>
      <w:pPr>
        <w:pStyle w:val="Normal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1:00Z</dcterms:created>
  <dc:creator>vasker</dc:creator>
  <dc:description/>
  <cp:keywords/>
  <dc:language>en-US</dc:language>
  <cp:lastModifiedBy>Nancy Gust</cp:lastModifiedBy>
  <cp:lastPrinted>2010-09-15T09:39:00Z</cp:lastPrinted>
  <dcterms:modified xsi:type="dcterms:W3CDTF">2010-10-06T16:51:00Z</dcterms:modified>
  <cp:revision>2</cp:revision>
  <dc:subject/>
  <dc:title> </dc:title>
</cp:coreProperties>
</file>