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Kelsey Johnson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RAF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1, 2010 – 12:30 – 1:10 P.M. Open Se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:15 P.M. – 3:15 P.M. Closed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Voter Registration –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August 4, 2010 Board of Director’s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or years’ tax retur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Business Luncheon – Su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/ 2010 review –Robert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2010 – Robert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II.      Closed Session –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VIII.      Adjournme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25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0-08-24T00:25:00Z</dcterms:modified>
  <cp:revision>2</cp:revision>
  <dc:subject/>
  <dc:title> </dc:title>
</cp:coreProperties>
</file>