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Forrest Williams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Vacant, Board Member</w:t>
        <w:tab/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August 1, 2012 - 3:00 P.M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W LOCATION *** 9616 Micron Avenue, Suite 90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July 11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/Roberta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TD – Board of Director Ins Upda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CMA Meeting Date, Time and Locati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ppointment of new Meet &amp; Confer Chair pers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06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7-26T00:26:00Z</dcterms:modified>
  <cp:revision>5</cp:revision>
  <dc:subject/>
  <dc:title> </dc:title>
</cp:coreProperties>
</file>