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Kelsey Johnson, President</w:t>
        <w:tab/>
        <w:tab/>
        <w:tab/>
        <w:t>Cathy Girton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Elizabeth Foster-Ward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John Hinkley, Board Member</w:t>
        <w:tab/>
        <w:tab/>
        <w:tab/>
        <w:t>Will Rom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 xml:space="preserve">Diana Ruiz, Board Member           </w:t>
        <w:tab/>
        <w:tab/>
        <w:t>Kathy Bryan 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6, 2011 - 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ncho Cordova Police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97 Kilgore, Rancho Cor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June 1, 2011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Piper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Bra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Nan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ay CBM invoi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redit un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lection of new officer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lection of meeting date, time and locatio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ussion of positions in CEO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20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1-07-12T15:20:00Z</dcterms:modified>
  <cp:revision>3</cp:revision>
  <dc:subject/>
  <dc:title> </dc:title>
</cp:coreProperties>
</file>