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Diana Ruiz, Vice-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Jan Holm, Treasurer</w:t>
        <w:tab/>
        <w:tab/>
        <w:tab/>
        <w:tab/>
        <w:t>Nancy Gust, Secretary</w:t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Darcy Moehring, Board Member</w:t>
        <w:tab/>
        <w:tab/>
        <w:t>Kathy Bryan, Board Member</w:t>
        <w:tab/>
      </w:r>
    </w:p>
    <w:p>
      <w:pPr>
        <w:pStyle w:val="Normal"/>
        <w:ind w:left="720" w:hanging="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Pamela Harris, Board Member</w:t>
        <w:tab/>
        <w:tab/>
        <w:tab/>
        <w:t>Vacancy, Board Member</w:t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Stephen Wallach, Board Member</w:t>
        <w:tab/>
        <w:tab/>
        <w:t>Vacant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Bruce Coker, Board Member</w:t>
        <w:tab/>
        <w:t xml:space="preserve"> </w:t>
        <w:tab/>
        <w:tab/>
        <w:t>Vacant, Board Member</w:t>
      </w:r>
    </w:p>
    <w:p>
      <w:pPr>
        <w:pStyle w:val="Normal"/>
        <w:jc w:val="center"/>
        <w:rPr>
          <w:rFonts w:ascii="CG Times;Times New Roman" w:hAnsi="CG Times;Times New Roman" w:cs="Tahoma"/>
          <w:sz w:val="24"/>
          <w:szCs w:val="24"/>
        </w:rPr>
      </w:pPr>
      <w:r>
        <w:rPr>
          <w:rFonts w:cs="Tahoma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June 5, 2013 - 3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16 Micron Avenue, Suite 900 (Back of the complex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Review and approve the minutes from the May 1, 2013 Board of Director’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Ja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Su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–Michelle/Kelsey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ebsite – Craig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mbership – Darcy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iscipline – Kathy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et &amp; Confer – Diana </w:t>
      </w:r>
    </w:p>
    <w:p>
      <w:pPr>
        <w:pStyle w:val="Normal"/>
        <w:autoSpaceDE w:val="tru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ard of Director Ins Recommendati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gotiation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SEA Partnership/LTD Insurance &amp; other Member Benefi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oposals for SCMA representation from CBM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14:00Z</dcterms:created>
  <dc:creator>vasker</dc:creator>
  <dc:description/>
  <dc:language>en-US</dc:language>
  <cp:lastModifiedBy>Craig A. Rader</cp:lastModifiedBy>
  <cp:lastPrinted>2013-04-23T12:25:00Z</cp:lastPrinted>
  <dcterms:modified xsi:type="dcterms:W3CDTF">2013-05-30T15:14:00Z</dcterms:modified>
  <cp:revision>2</cp:revision>
  <dc:subject/>
  <dc:title/>
</cp:coreProperties>
</file>