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b/>
          <w:bCs/>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45085</wp:posOffset>
                  </wp:positionV>
                  <wp:extent cx="558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 t="-20" r="-4" b="-20"/>
                          <a:stretch>
                            <a:fillRect/>
                          </a:stretch>
                        </pic:blipFill>
                        <pic:spPr bwMode="auto">
                          <a:xfrm>
                            <a:off x="0" y="0"/>
                            <a:ext cx="5589905" cy="914400"/>
                          </a:xfrm>
                          <a:prstGeom prst="rect">
                            <a:avLst/>
                          </a:prstGeom>
                        </pic:spPr>
                      </pic:pic>
                    </a:graphicData>
                  </a:graphic>
                </wp:anchor>
              </w:drawing>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Phil Fiscbach,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Nancy Gust,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Sue Elliott, Vice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Mike Guiv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RoseMary Vaske, Secretary</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Robert Nelson,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Forrest Williams, Treasurer</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Craig Rad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Al Mateer, Past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Brad Buyse, Board Member</w:t>
            </w:r>
          </w:p>
        </w:tc>
      </w:tr>
      <w:tr>
        <w:trPr/>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Vacant</w:t>
            </w:r>
          </w:p>
        </w:tc>
      </w:tr>
    </w:tbl>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SCMA Board of Director’s Minutes</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May 12, 2009</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pPr>
      <w:r>
        <w:rPr>
          <w:rFonts w:cs="Times New Roman" w:ascii="Times New Roman" w:hAnsi="Times New Roman"/>
          <w:b/>
          <w:bCs/>
          <w:sz w:val="20"/>
        </w:rPr>
        <w:t>7</w:t>
      </w:r>
      <w:r>
        <w:rPr>
          <w:rFonts w:cs="Times New Roman" w:ascii="Times New Roman" w:hAnsi="Times New Roman"/>
          <w:b/>
          <w:bCs/>
          <w:sz w:val="20"/>
          <w:vertAlign w:val="superscript"/>
        </w:rPr>
        <w:t>th</w:t>
      </w:r>
      <w:r>
        <w:rPr>
          <w:rFonts w:cs="Times New Roman" w:ascii="Times New Roman" w:hAnsi="Times New Roman"/>
          <w:b/>
          <w:bCs/>
          <w:sz w:val="20"/>
        </w:rPr>
        <w:t xml:space="preserve"> Floor Conference Room</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t xml:space="preserve">In Attendance: Phil Fischbach, Sue Elliott, Al Mateer, Nancy Gust, Robert Nelson, Craig Rader, </w:t>
      </w:r>
    </w:p>
    <w:p>
      <w:pPr>
        <w:pStyle w:val="TextBody"/>
        <w:numPr>
          <w:ilvl w:val="0"/>
          <w:numId w:val="0"/>
        </w:numPr>
        <w:ind w:left="1080" w:firstLine="360"/>
        <w:outlineLvl w:val="0"/>
        <w:rPr>
          <w:rFonts w:ascii="Times New Roman" w:hAnsi="Times New Roman" w:cs="Times New Roman"/>
          <w:b/>
          <w:b/>
          <w:bCs/>
          <w:sz w:val="20"/>
        </w:rPr>
      </w:pPr>
      <w:r>
        <w:rPr>
          <w:rFonts w:cs="Times New Roman" w:ascii="Times New Roman" w:hAnsi="Times New Roman"/>
          <w:b/>
          <w:bCs/>
          <w:sz w:val="20"/>
        </w:rPr>
        <w:t>Brad Buyse, RoseMary Vaske</w:t>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t>Absent:</w:t>
        <w:tab/>
        <w:t>Forrest Williams and Mike Guiver</w:t>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t>Guests:</w:t>
        <w:tab/>
        <w:t>Lynn Wynn and Diana Gin</w:t>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Review and approval of minutes of the Board meeting of 04/21/09. Nancy moved to approve the minutes of the April 21, 2009 meeting. Brad seconded. AYES – all, NAYS – none, ABSTENTIONS – none. The minutes were approved as written.</w:t>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Treasurer’s Report – The written report was deferred. Forrest relayed a request through Sue that the Board consider approving the hiring of a CPA for not more than $800 to complete the taxes for 2008. Sue made a motion to approve the hiring of a CPA to complete the 2008 tax return and that up to $800 be available to cover this expenditure. Al seconded this motion. AYES – all, NAYS – none, ABSTENTIONS – none. The motion carried.</w:t>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Committee Report</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Website update – Robert has added the minutes from the last three monthly meetings to the website. The minutes from the special meeting related to the updating of the bylaws will be added to the website. The information on the opportunity to participate in the LDT program has been removed. The online membership form has been updated. The results of the SCMA management survey will be added to the website soon as well as the date for the fall luncheon. Craig has offered to assist Robert with the website.</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Spring luncheon – Brad will have copies made of the results of the SCMA management survey to put on each table. Phil is completing the President’s Message and copies will be put on each table as well. The movie tickets have been purchased for raffle prizes. The sign in process will be handled by Craig, Nancy and RoseMary. The plan is to have everyone confirm or add their email address to our listing. Nancy will bring copies of the membership applications. Everyone will be given a raffle ticket as will as a ballot. (See item VI. A.) blank cards will be put on each table for attendees to write their questions. The questions with the answers will be added to our website following the meeting. The SCMA Board is to plan to arrive at 10:45 at the Hilton. Phil will ask Nav to talk briefly about the budget and the upcoming Management Information Sharing Sessions that will start on June 22</w:t>
      </w:r>
      <w:r>
        <w:rPr>
          <w:rFonts w:cs="Times New Roman" w:ascii="Times New Roman" w:hAnsi="Times New Roman"/>
          <w:bCs/>
          <w:sz w:val="20"/>
          <w:vertAlign w:val="superscript"/>
        </w:rPr>
        <w:t>nd</w:t>
      </w:r>
      <w:r>
        <w:rPr>
          <w:rFonts w:cs="Times New Roman" w:ascii="Times New Roman" w:hAnsi="Times New Roman"/>
          <w:bCs/>
          <w:sz w:val="20"/>
        </w:rPr>
        <w:t xml:space="preserve">.  </w:t>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Correspondence – No correspondence was received.</w:t>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Old Business</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Progress update on the Benefits (RFP) survey – Phil is to complete his review of the draft letter and send it out to the Board in the next day or two for their review and comment. The letter will be sent as soon as agreement is reached on the content of the letter.</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Review of proposed bylaws changes – The review of the draft document was deferred until next month. All members were encouraged to review the draft prior to the next meeting.</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LTD update – Following discussion it was agreed that Lynn would draft a letter to send to the members participating in the LTD plan explaining the status of the LTD program and encouraging participants to consider looking for alternate LTD options should the insurance program cancel the coverage due to low participation. Motion was made by Robert, seconded by Nancy to send the letter. AYES – all, NYS – none, ABSTENTIONS – none. The motion to send the letter carried.</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Salary compaction issue – Sue has draft a letter for Phil to review. The letter will also be sent to all of the Board members for their review and input. Following that process the letter will be sent to the BOS, Terry and Nav. The letter will ask that the BOS direct DPS to take action on the compaction issues and to respond back to the BOS and to the SCMA Board. Phil is to check with Cindy to determine the best process to use to direct the letter to the BOS.</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Equity study update – The equity study is required by statute. This 08/09 equity study issue will be joined into the letter mentioned in item # V,d. (See above)</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SCMA’s use of County email – Members were reminded to keep email short and to the point. Items for lengthy discussions should be added to the agenda for the next meeting.</w:t>
      </w:r>
    </w:p>
    <w:p>
      <w:pPr>
        <w:pStyle w:val="TextBody"/>
        <w:numPr>
          <w:ilvl w:val="0"/>
          <w:numId w:val="2"/>
        </w:numPr>
        <w:outlineLvl w:val="0"/>
        <w:rPr>
          <w:rFonts w:ascii="Times New Roman" w:hAnsi="Times New Roman" w:cs="Times New Roman"/>
          <w:bCs/>
          <w:sz w:val="20"/>
        </w:rPr>
      </w:pPr>
      <w:r>
        <w:rPr>
          <w:rFonts w:cs="Times New Roman" w:ascii="Times New Roman" w:hAnsi="Times New Roman"/>
          <w:bCs/>
          <w:sz w:val="20"/>
        </w:rPr>
        <w:t>New Business</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Business portion of spring luncheon / ballot – Following discussion a motion was made by Brad and seconded by Robert to prepare a ballot that will be handed out to attendees at the luncheon asking about the managers’ interest in pursuing information to look at organizing into a REO bargaining unit. A sealed ballot box will be available for attendees to use for their ballots. The results of the balloting will be put on the website. The vote on the motion was AYES – 6, NAYS – 0, ABSTENTIONS – 2. The motion carried.</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Furloughs as it relates to institutional staff and REO’s –  The committee discussed the concern that the savings due to the management furloughs may not result in significant savings due to the exceptions being made for the facilities providing 24/7 hour of services. The managers in the 24/7 facilities do take vacation, attend trainings, and use sick leave which makes it difficult to understand why the exception is being made. All managers should be participating in the furloughs. The furlough process needs to be implemented and managed so there is no abuse to this mandate. This is a time sensitive topic. An email will be drafted to share with the Board outlining our concerns regarding implementation of the furlough process. Board members will have a chance to review the email prior to it being sent to Terry and Nav. The Board is interested in knowing how much money is estimated to be saved and how many areas are exempt.</w:t>
      </w:r>
    </w:p>
    <w:p>
      <w:pPr>
        <w:pStyle w:val="TextBody"/>
        <w:numPr>
          <w:ilvl w:val="1"/>
          <w:numId w:val="2"/>
        </w:numPr>
        <w:outlineLvl w:val="0"/>
        <w:rPr>
          <w:rFonts w:ascii="Times New Roman" w:hAnsi="Times New Roman" w:cs="Times New Roman"/>
          <w:bCs/>
          <w:sz w:val="20"/>
        </w:rPr>
      </w:pPr>
      <w:r>
        <w:rPr>
          <w:rFonts w:cs="Times New Roman" w:ascii="Times New Roman" w:hAnsi="Times New Roman"/>
          <w:bCs/>
          <w:sz w:val="20"/>
        </w:rPr>
        <w:t xml:space="preserve">SCMA website accessibility – Craig is trying to develop an easy to use link between the SCMA website and our County email system. </w:t>
      </w:r>
    </w:p>
    <w:p>
      <w:pPr>
        <w:pStyle w:val="TextBody"/>
        <w:numPr>
          <w:ilvl w:val="1"/>
          <w:numId w:val="2"/>
        </w:numPr>
        <w:outlineLvl w:val="0"/>
        <w:rPr/>
      </w:pPr>
      <w:r>
        <w:rPr>
          <w:rFonts w:cs="Times New Roman" w:ascii="Times New Roman" w:hAnsi="Times New Roman"/>
          <w:bCs/>
          <w:sz w:val="20"/>
        </w:rPr>
        <w:t>The joint County Management and SCMA Communication Meetings are scheduled to start on June 22</w:t>
      </w:r>
      <w:r>
        <w:rPr>
          <w:rFonts w:cs="Times New Roman" w:ascii="Times New Roman" w:hAnsi="Times New Roman"/>
          <w:bCs/>
          <w:sz w:val="20"/>
          <w:vertAlign w:val="superscript"/>
        </w:rPr>
        <w:t>nd</w:t>
      </w:r>
      <w:r>
        <w:rPr>
          <w:rFonts w:cs="Times New Roman" w:ascii="Times New Roman" w:hAnsi="Times New Roman"/>
          <w:bCs/>
          <w:sz w:val="20"/>
        </w:rPr>
        <w:t>. the meetings will be held in the BOS chambers.</w:t>
      </w:r>
    </w:p>
    <w:p>
      <w:pPr>
        <w:pStyle w:val="TextBody"/>
        <w:numPr>
          <w:ilvl w:val="0"/>
          <w:numId w:val="0"/>
        </w:numPr>
        <w:ind w:left="1080" w:hanging="0"/>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1080" w:hanging="0"/>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1080" w:hanging="0"/>
        <w:outlineLvl w:val="0"/>
        <w:rPr/>
      </w:pPr>
      <w:r>
        <w:rPr>
          <w:rFonts w:cs="Times New Roman" w:ascii="Times New Roman" w:hAnsi="Times New Roman"/>
          <w:bCs/>
          <w:sz w:val="20"/>
        </w:rPr>
        <w:t>The meeting was adjourned at 11:15 A.M.</w:t>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360" w:hanging="0"/>
        <w:outlineLvl w:val="0"/>
        <w:rPr>
          <w:rFonts w:ascii="Times New Roman" w:hAnsi="Times New Roman" w:cs="Times New Roman"/>
          <w:b/>
          <w:b/>
          <w:bCs/>
          <w:sz w:val="20"/>
        </w:rPr>
      </w:pPr>
      <w:r>
        <w:rPr>
          <w:rFonts w:cs="Times New Roman" w:ascii="Times New Roman" w:hAnsi="Times New Roman"/>
          <w:b/>
          <w:bCs/>
          <w:sz w:val="20"/>
        </w:rPr>
      </w:r>
    </w:p>
    <w:sectPr>
      <w:footerReference w:type="default" r:id="rId3"/>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00" w:leader="none"/>
        <w:tab w:val="left" w:pos="3600" w:leader="none"/>
        <w:tab w:val="left" w:pos="5400" w:leader="none"/>
        <w:tab w:val="left" w:pos="7200" w:leader="none"/>
        <w:tab w:val="right" w:pos="8640" w:leader="none"/>
      </w:tabs>
      <w:rPr>
        <w:b/>
        <w:b/>
        <w:sz w:val="16"/>
        <w:szCs w:val="16"/>
      </w:rPr>
    </w:pPr>
    <w:r>
      <w:rPr>
        <w:b/>
        <w:sz w:val="16"/>
        <w:szCs w:val="16"/>
      </w:rPr>
      <w:t>Group 1</w:t>
      <w:tab/>
      <w:t>Group 2</w:t>
      <w:tab/>
      <w:t>Group 3</w:t>
      <w:tab/>
      <w:t>Group 4</w:t>
      <w:tab/>
      <w:t xml:space="preserve">Group 5 </w:t>
    </w:r>
  </w:p>
  <w:p>
    <w:pPr>
      <w:pStyle w:val="Footer"/>
      <w:tabs>
        <w:tab w:val="clear" w:pos="4320"/>
        <w:tab w:val="left" w:pos="1800" w:leader="none"/>
        <w:tab w:val="left" w:pos="3600" w:leader="none"/>
        <w:tab w:val="left" w:pos="5400" w:leader="none"/>
        <w:tab w:val="left" w:pos="7200" w:leader="none"/>
        <w:tab w:val="right" w:pos="8640" w:leader="none"/>
      </w:tabs>
      <w:rPr>
        <w:sz w:val="16"/>
        <w:szCs w:val="16"/>
      </w:rPr>
    </w:pPr>
    <w:r>
      <w:rPr>
        <w:sz w:val="16"/>
        <w:szCs w:val="16"/>
      </w:rPr>
      <w:t>Sue Elliott</w:t>
      <w:tab/>
      <w:t>Robert Nelson</w:t>
      <w:tab/>
      <w:t>Phil Fischbach</w:t>
      <w:tab/>
    </w:r>
    <w:r>
      <w:rPr>
        <w:bCs/>
        <w:sz w:val="16"/>
        <w:szCs w:val="16"/>
      </w:rPr>
      <w:t>Forrest Williams</w:t>
    </w:r>
    <w:r>
      <w:rPr>
        <w:sz w:val="16"/>
        <w:szCs w:val="16"/>
      </w:rPr>
      <w:tab/>
      <w:t>Brad Buyse</w:t>
    </w:r>
  </w:p>
  <w:p>
    <w:pPr>
      <w:pStyle w:val="Footer"/>
      <w:tabs>
        <w:tab w:val="clear" w:pos="4320"/>
        <w:tab w:val="left" w:pos="1800" w:leader="none"/>
        <w:tab w:val="left" w:pos="3600" w:leader="none"/>
        <w:tab w:val="left" w:pos="5400" w:leader="none"/>
        <w:tab w:val="left" w:pos="7200" w:leader="none"/>
        <w:tab w:val="right" w:pos="8640" w:leader="none"/>
      </w:tabs>
      <w:rPr/>
    </w:pPr>
    <w:r>
      <w:rPr>
        <w:sz w:val="16"/>
        <w:szCs w:val="16"/>
      </w:rPr>
      <w:t>Nancy Gust</w:t>
      <w:tab/>
      <w:t>RoseMary Vaske</w:t>
      <w:tab/>
      <w:t>Mike Guiver</w:t>
      <w:tab/>
      <w:t>Craig Rader</w:t>
      <w:tab/>
      <w:t>Vac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CG Times" w:hAnsi="CG Times" w:cs="CG Times"/>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17:00Z</dcterms:created>
  <dc:creator/>
  <dc:description/>
  <cp:keywords/>
  <dc:language>en-US</dc:language>
  <cp:lastModifiedBy>vasker</cp:lastModifiedBy>
  <cp:lastPrinted>2009-01-27T09:47:00Z</cp:lastPrinted>
  <dcterms:modified xsi:type="dcterms:W3CDTF">2009-05-15T21:18:00Z</dcterms:modified>
  <cp:revision>28</cp:revision>
  <dc:subject/>
  <dc:title>Al Mateer,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