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</w:rPr>
      </w:pPr>
      <w:r>
        <w:rPr>
          <w:rFonts w:cs="Tahoma" w:ascii="CG Times;Times New Roman" w:hAnsi="CG Times;Times New Roman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Piper Wilson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Sarah Britton, Board Member</w:t>
        <w:tab/>
        <w:tab/>
        <w:tab/>
        <w:t>Brad Buyse, Board Member</w:t>
        <w:tab/>
        <w:tab/>
        <w:tab/>
        <w:t>Sue Elliott Board Member</w:t>
        <w:tab/>
        <w:tab/>
        <w:tab/>
        <w:t>Elizabeth Foster-Ward, Board Member</w:t>
        <w:tab/>
        <w:tab/>
        <w:t>John Hinkley, Board Member</w:t>
        <w:tab/>
        <w:tab/>
        <w:tab/>
        <w:t>Jan Holm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urt Mathews, Board Member</w:t>
        <w:tab/>
        <w:tab/>
        <w:tab/>
        <w:t>Vacant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ab/>
        <w:tab/>
        <w:tab/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Minutes </w:t>
      </w:r>
    </w:p>
    <w:p>
      <w:pPr>
        <w:pStyle w:val="Normal"/>
        <w:jc w:val="center"/>
        <w:rPr/>
      </w:pPr>
      <w:r>
        <w:rPr>
          <w:sz w:val="24"/>
          <w:szCs w:val="24"/>
        </w:rPr>
        <w:t>May 4, 2011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eriff’s Rockingham Station – 10361 Rocking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Attendance:  Diana Ruiz (proxy for Sarah Britton), Kelsey Johnson, Jan Holm, Elizabeth Foster-Ward, John Hinkley, Brad Buyse, Forrest Williams, Nancy Gust (3:30 p.m.), Piper Wilson (4:00 p.m.), Lynn Wynn (proxy for Brad 4:20 p.m.) , Sue Ell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sent: </w:t>
        <w:tab/>
        <w:t>Kurt Math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" w:hanging="778"/>
        <w:rPr>
          <w:sz w:val="24"/>
          <w:szCs w:val="24"/>
        </w:rPr>
      </w:pPr>
      <w:r>
        <w:rPr>
          <w:sz w:val="24"/>
          <w:szCs w:val="24"/>
        </w:rPr>
        <w:t>Guests: Craig Rader, Mike Guiver, Lynn Wy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inutes – Motion to approve minutes of April 6, 2011 Board of Directors meeting made by Sue and seconded by Brad.  6 Ayes; 1 Abstention - Motion carried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Piper – discussed the report at the meeting and will email handout to all Board members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 – Suggested putting the November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uncheon data on the website.  Craig said it was on the calendar and as soon as menu is provided the RSVP notification will be setup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Need volunteers to start looking at by-laws for luncheon meeting.  Sue will bring copies to the next meeting.  Old by-laws will be moved to archives on website and new ones posted.  Board members should review before the next meeting.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Brad – </w:t>
      </w:r>
    </w:p>
    <w:p>
      <w:pPr>
        <w:pStyle w:val="Normal"/>
        <w:numPr>
          <w:ilvl w:val="2"/>
          <w:numId w:val="2"/>
        </w:numPr>
        <w:autoSpaceDE w:val="true"/>
        <w:rPr/>
      </w:pPr>
      <w:r>
        <w:rPr>
          <w:sz w:val="24"/>
          <w:szCs w:val="24"/>
        </w:rPr>
        <w:t xml:space="preserve">Thanked his committee members John and Craig for their help with the on line voting setup.  </w:t>
      </w:r>
    </w:p>
    <w:p>
      <w:pPr>
        <w:pStyle w:val="Normal"/>
        <w:numPr>
          <w:ilvl w:val="2"/>
          <w:numId w:val="2"/>
        </w:numPr>
        <w:autoSpaceDE w:val="true"/>
        <w:rPr/>
      </w:pPr>
      <w:r>
        <w:rPr>
          <w:sz w:val="24"/>
          <w:szCs w:val="24"/>
        </w:rPr>
        <w:t xml:space="preserve">Two votes taking place today, one for SDI and one for the tentative agreement.  </w:t>
      </w:r>
    </w:p>
    <w:p>
      <w:pPr>
        <w:pStyle w:val="Normal"/>
        <w:numPr>
          <w:ilvl w:val="2"/>
          <w:numId w:val="2"/>
        </w:numPr>
        <w:autoSpaceDE w:val="true"/>
        <w:rPr/>
      </w:pPr>
      <w:r>
        <w:rPr>
          <w:sz w:val="24"/>
          <w:szCs w:val="24"/>
        </w:rPr>
        <w:t>Board of Directors voting will start tomorrow (May 5) and run through May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Brad will notify Kelsey of results and she will notify new members and those that did not get selected.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Kelsey will also contact Labor Relations to see what they need to certify agreement and SDI results.  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 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-mailed stats to board members prior to the meeting.  He noticed a spike most likely due to correspondence going out about the tentative agreement.  Hits were to main page, message board, home page and tentative agreement page.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ussion on use of message board.  Forrest made a motion to remove the message board from the website which Jan seconded.  Ayes – All - Motion carried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Nancy – No report.  Need more accurate lists for voting and membership  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No new action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and Confer – Elizabeth – 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re are approximately 90 people involved in the OCIT/MSA IT merger.  A meeting will be requested with merger employees to solicit concerns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y need a letter from Counsel over Meet &amp; Confer issues.</w:t>
      </w:r>
    </w:p>
    <w:p>
      <w:pPr>
        <w:pStyle w:val="Normal"/>
        <w:autoSpaceDE w:val="true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Correspondence – Documents received – Credit Union statement, post office box rent invoice and second notice.  Lynn paid and will be reimbursed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 – None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ntative agreement for SCMA – Needs some language clarified.  Questions on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ievances (which committee handles) – Discipline and Meet &amp; Confer will handle.  Need some SCMA grievance forms.  Elizabeth will send a sample to Nancy to mock up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L Payout not addressed in agreement (Section 8.1 Holidays) (See DSA 9.1 Holidays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on transfers/promotions in or out of SCMA and  retirement/termination from SCMA. (See UPE Section 2.2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ture ideas for next agreement with a form to be submitted at SCMA website.  List will be compiled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 – 5:00 p.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 – 5:10 p.m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41:00Z</dcterms:created>
  <dc:creator>vasker</dc:creator>
  <dc:description/>
  <cp:keywords/>
  <dc:language>en-US</dc:language>
  <cp:lastModifiedBy>mrueb</cp:lastModifiedBy>
  <cp:lastPrinted>2010-10-06T10:25:00Z</cp:lastPrinted>
  <dcterms:modified xsi:type="dcterms:W3CDTF">2011-06-24T16:41:00Z</dcterms:modified>
  <cp:revision>2</cp:revision>
  <dc:subject/>
  <dc:title> </dc:title>
</cp:coreProperties>
</file>