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ab/>
        <w:t>Vacant, Board Member</w:t>
        <w:tab/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Pamela Harris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May 2 2012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Large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April 4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Y 2012-13 Budge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/Will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/Roberta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Elizabe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TD – Board of Director Ins Updat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min Analyst Series Class Study (30 mins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51:00Z</dcterms:created>
  <dc:creator>vasker</dc:creator>
  <dc:description/>
  <cp:keywords/>
  <dc:language>en-US</dc:language>
  <cp:lastModifiedBy>Nancy Gust</cp:lastModifiedBy>
  <cp:lastPrinted>2011-12-07T09:01:00Z</cp:lastPrinted>
  <dcterms:modified xsi:type="dcterms:W3CDTF">2012-04-25T19:01:00Z</dcterms:modified>
  <cp:revision>4</cp:revision>
  <dc:subject/>
  <dc:title> </dc:title>
</cp:coreProperties>
</file>