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Diana Ruiz, Vice-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Jan Holm, Treasurer</w:t>
        <w:tab/>
        <w:tab/>
        <w:tab/>
        <w:tab/>
        <w:t>Nancy Gust, Secretary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Darcy Moehring, Board Member</w:t>
        <w:tab/>
        <w:tab/>
        <w:t>Kathy Bryan, Board Member</w:t>
        <w:tab/>
      </w:r>
    </w:p>
    <w:p>
      <w:pPr>
        <w:pStyle w:val="Normal"/>
        <w:ind w:left="720" w:hanging="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Pamela Harris, Board Member</w:t>
        <w:tab/>
        <w:tab/>
        <w:tab/>
        <w:t>Vacancy, Board Member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Stephen Wallach, Board Member</w:t>
        <w:tab/>
        <w:tab/>
        <w:t>Vacant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Bruce Coker, Board Member</w:t>
        <w:tab/>
        <w:t xml:space="preserve"> </w:t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May 1, 2013 - 3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16 Micron Avenue, Suite 900 (Back of the complex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April 3, 2013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Michelle/Kelse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ebsite – Craig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mbership – Darcy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iscipline – Kathy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et &amp; Confer – Diana </w:t>
      </w:r>
    </w:p>
    <w:p>
      <w:pPr>
        <w:pStyle w:val="Normal"/>
        <w:autoSpaceDE w:val="tru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-mail regarding Probation Supervisor representatio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-mail regarding County Negotiation Assignment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ard of Director Ins Recommendat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/>
      </w:pPr>
      <w:r>
        <w:rPr>
          <w:sz w:val="24"/>
          <w:szCs w:val="24"/>
        </w:rPr>
        <w:t>CBM proposal for providing services to SCMA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31:00Z</dcterms:created>
  <dc:creator>vasker</dc:creator>
  <dc:description/>
  <dc:language>en-US</dc:language>
  <cp:lastModifiedBy>Gust, Nancy</cp:lastModifiedBy>
  <cp:lastPrinted>2013-04-23T12:25:00Z</cp:lastPrinted>
  <dcterms:modified xsi:type="dcterms:W3CDTF">2013-04-23T19:31:00Z</dcterms:modified>
  <cp:revision>2</cp:revision>
  <dc:subject/>
  <dc:title/>
</cp:coreProperties>
</file>