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Bruce Coker, Board Member</w:t>
      </w:r>
    </w:p>
    <w:p>
      <w:pPr>
        <w:pStyle w:val="Normal"/>
        <w:ind w:firstLine="720"/>
        <w:jc w:val="center"/>
        <w:rPr>
          <w:rFonts w:ascii="CG Times;Times New Roman" w:hAnsi="CG Times;Times New Roman" w:cs="Tahoma"/>
          <w:color w:val="FF0000"/>
          <w:sz w:val="22"/>
          <w:szCs w:val="22"/>
        </w:rPr>
      </w:pPr>
      <w:r>
        <w:rPr>
          <w:rFonts w:cs="Tahoma" w:ascii="CG Times;Times New Roman" w:hAnsi="CG Times;Times New Roman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CMA Board of Director’s Minutes </w:t>
      </w:r>
    </w:p>
    <w:p>
      <w:pPr>
        <w:pStyle w:val="Normal"/>
        <w:jc w:val="center"/>
        <w:rPr/>
      </w:pPr>
      <w:r>
        <w:rPr>
          <w:sz w:val="24"/>
          <w:szCs w:val="24"/>
        </w:rPr>
        <w:t>12:30 P.M. – April 7,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sz w:val="24"/>
          <w:szCs w:val="24"/>
        </w:rPr>
        <w:t>Attendance: Sue Elliott, Brad Buyse, Mike Guiver, Craig Rader, Nancy Gust, Robert Nelson, Elizabeth Foster-Ward for RoseMary Vaske, Lynn Wynn for Forrest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 Bruce C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s:  Al Mateer. Kathleen Macias, Dorian Kitt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Motion to approve minutes from the March 3, 2010 meeting made by Sue and seconded by Brad.  AYES: All.   Motion Car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 – Handout II,a, pgs 1-3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tax refund – Nothing new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ring Luncheon – Sue – Nothing new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ylaws – 2010 – 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y need to be amended to allow LTD for members carved out and union dues for those members.  If amended must notify 30 days ahead for voting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Elections – Brad –</w:t>
      </w:r>
    </w:p>
    <w:p>
      <w:pPr>
        <w:pStyle w:val="Normal"/>
        <w:autoSpaceDE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1. Motion made for Robert to be Chair of Elections Committee made by Brad and seconded by Sue.  AYES: All  ABSTAIN: Robert   Motion carries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autoSpaceDE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  <w:t>1.  County will send e-mail to all members with polling locates and times.  SCMA will follow-up with a letter to all 050 not carved out and it will also be posted on the website.  Include lunch info in letter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Campaign &amp; Publicity – Sue</w:t>
      </w:r>
    </w:p>
    <w:p>
      <w:pPr>
        <w:pStyle w:val="Normal"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nvelope stuffing was to be Mon at 5:00 pm.  Mike will get stamps and envelopes.  Brad provided return address labels.  Was held Saturday morning for those who could attend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 – Handout III, f, Pgs 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 -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enefits study update – Craig – 5 copies distributed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update – Lynn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Lynn will ask what happens after the election; when would people be terminated from LTD; what are our options. 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paction update – Sue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urse compaction study – No action to be taken at this time.  Elizabeth and RoseMary will be ready to make presentation at Board hearing and fill the Board chambers.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member packet – Craig – Nothing new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Dues – Al – Nothing new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of the List of Duties &amp; Committee Assignments for Board members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eferred till May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rown bag meeting – Schedule </w:t>
      </w:r>
    </w:p>
    <w:p>
      <w:pPr>
        <w:pStyle w:val="Normal"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oseMary to schedule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ursing Compaction – RoseMary/Elizabeth – See above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FAC request – Al – Deferred from March meeting – Held till May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quest from Labor Relations to meet about FY 10-11 June budget mitigations – Mike - Continued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alary Reduction by County Management Leaders – Mike - Discussed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rsonnel matters were discu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Adjournment at 2:40 p.m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4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4-26T21:09:00Z</dcterms:modified>
  <cp:revision>4</cp:revision>
  <dc:subject/>
  <dc:title> </dc:title>
</cp:coreProperties>
</file>