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drawing>
          <wp:inline distT="0" distB="0" distL="0" distR="0">
            <wp:extent cx="5477510" cy="105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Forrest Williams, Vice 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Nancy Gust, Secretary</w:t>
        <w:tab/>
        <w:tab/>
        <w:tab/>
        <w:tab/>
        <w:t>Jan Holm, Treasurer</w:t>
        <w:tab/>
      </w:r>
    </w:p>
    <w:p>
      <w:pPr>
        <w:pStyle w:val="Normal"/>
        <w:ind w:firstLine="720"/>
        <w:jc w:val="both"/>
        <w:rPr/>
      </w:pPr>
      <w:r>
        <w:rPr>
          <w:rFonts w:cs="Tahoma" w:ascii="CG Times;Times New Roman" w:hAnsi="CG Times;Times New Roman"/>
          <w:sz w:val="22"/>
          <w:szCs w:val="22"/>
        </w:rPr>
        <w:t>Diana Ruiz, Board Member</w:t>
        <w:tab/>
        <w:tab/>
        <w:tab/>
        <w:t>Darcy Moehring, Board Member</w:t>
        <w:tab/>
        <w:tab/>
        <w:t>Will Roman, Board Member</w:t>
        <w:tab/>
        <w:tab/>
        <w:tab/>
        <w:t>Elizabeth Foster-Ward, Board Member</w:t>
        <w:tab/>
        <w:tab/>
        <w:t>Kathy Bryan, Board Member</w:t>
        <w:tab/>
        <w:tab/>
        <w:tab/>
        <w:t>Cathy Girton, Board Member</w:t>
      </w:r>
    </w:p>
    <w:p>
      <w:pPr>
        <w:pStyle w:val="Normal"/>
        <w:ind w:firstLine="720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Vacant, Board Member</w:t>
        <w:tab/>
        <w:tab/>
        <w:tab/>
        <w:tab/>
        <w:t>Vacant, Board Mem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CMA Board of Director’s Minutes</w:t>
      </w:r>
    </w:p>
    <w:p>
      <w:pPr>
        <w:pStyle w:val="Normal"/>
        <w:jc w:val="center"/>
        <w:rPr/>
      </w:pPr>
      <w:r>
        <w:rPr/>
        <w:t>April 4, 2012 – 3:00 P.M.</w:t>
      </w:r>
    </w:p>
    <w:p>
      <w:pPr>
        <w:pStyle w:val="Normal"/>
        <w:jc w:val="center"/>
        <w:rPr/>
      </w:pPr>
      <w:r>
        <w:rPr/>
        <w:t>Office Building 3 – 3701 Branch Center Road</w:t>
      </w:r>
    </w:p>
    <w:p>
      <w:pPr>
        <w:pStyle w:val="Normal"/>
        <w:jc w:val="center"/>
        <w:rPr/>
      </w:pPr>
      <w:r>
        <w:rPr/>
        <w:t>2nd Floor Conference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ndance:  Nancy Gust, Darcy Moehring, Kelsey Johnson, Diana Ruiz, Kathy Bryan, Cathy Girton, Elizabeth Foster-Ward, Lynn Wynn (proxy for Forrest), Jan Hol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ent: Will Ro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ests:  Frances Worth, Pamela Harris, Craig Rader, Mike Guiver, John Hinkle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:  Motion:  Accept March 7, 2012 Board of Director Minutes by Kelsey and seconded by Darcy.  Ayes – 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reasurers Report</w:t>
      </w:r>
    </w:p>
    <w:p>
      <w:pPr>
        <w:pStyle w:val="Normal"/>
        <w:numPr>
          <w:ilvl w:val="1"/>
          <w:numId w:val="1"/>
        </w:numPr>
        <w:rPr/>
      </w:pPr>
      <w:r>
        <w:rPr/>
        <w:t>Handouts – E-mailed to board members</w:t>
      </w:r>
    </w:p>
    <w:p>
      <w:pPr>
        <w:pStyle w:val="Normal"/>
        <w:numPr>
          <w:ilvl w:val="1"/>
          <w:numId w:val="1"/>
        </w:numPr>
        <w:rPr/>
      </w:pPr>
      <w:r>
        <w:rPr/>
        <w:t>2011 taxes are completed.  $10 paid to Franchise Tax Board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Reports</w:t>
      </w:r>
    </w:p>
    <w:p>
      <w:pPr>
        <w:pStyle w:val="Normal"/>
        <w:numPr>
          <w:ilvl w:val="1"/>
          <w:numId w:val="1"/>
        </w:numPr>
        <w:rPr/>
      </w:pPr>
      <w:r>
        <w:rPr/>
        <w:t>Association – Jan – Next lunch to be in October/early November.  Jan will book location and send out a save-the-date email.  Will is going to resign at this time due to workload.</w:t>
      </w:r>
    </w:p>
    <w:p>
      <w:pPr>
        <w:pStyle w:val="Normal"/>
        <w:ind w:left="1080" w:hanging="0"/>
        <w:rPr/>
      </w:pPr>
      <w:r>
        <w:rPr/>
        <w:t xml:space="preserve">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ylaws –Diana – Bylaws were accepted by a vote of the member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Elections – Kelsey – Motion:  Election Date to be May 31 – June 4, 2012 by Diana, seconded by Lynn.  Ayes – All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Website – Craig – E-mailed to Board members.  Membership numbers have been updated to match membership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embership – Darcy – Report on problems getting membership paperwork entered by DPS.  Will be checking to ensure that new members are being added timely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Discipline - Lynn – Report for the Bo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Meet &amp; Confer – Elizabeth/Diana – CMID will have managers and inspectors together in one division as part of the re-organization.  Chief Financial Officer changes are still in progress.  Still looking at cell phone policy for Water Resourc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rresponden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athy - LTD – While talking to a vendor they inquired about getting a copy of the current LTD policy.  Still looking at Directors’ &amp; Officers insurance.  Craig will remove LTD section from SCMA Welcome packet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Board of Directors Vacant Seats: Motion:  Appoint Pamela Harris  to the SCMA Board of Directors  by Kelsey, seconded by Diana.  Ayes All  - Motion:  Appoint Frances Worth  to the SCMA Board of Directors  by Kelsey, seconded by Jan.  Ayes All</w:t>
      </w:r>
    </w:p>
    <w:p>
      <w:pPr>
        <w:pStyle w:val="Normal"/>
        <w:numPr>
          <w:ilvl w:val="1"/>
          <w:numId w:val="1"/>
        </w:numPr>
        <w:rPr/>
      </w:pPr>
      <w:r>
        <w:rPr/>
        <w:t>E-mail Blast regarding LTD to be composed and sent out.  Let members know if they want to cancel sooner than August to let Jan kn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journ 5:30 p.m. </w:t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MA Minutes</w:t>
    </w:r>
  </w:p>
  <w:p>
    <w:pPr>
      <w:pStyle w:val="Header"/>
      <w:rPr/>
    </w:pPr>
    <w:r>
      <w:rPr/>
      <w:t>February 1, 2012</w:t>
    </w:r>
  </w:p>
  <w:p>
    <w:pPr>
      <w:pStyle w:val="Header"/>
      <w:rPr/>
    </w:pPr>
    <w:r>
      <w:rPr/>
      <w:t>Page 2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21:20:00Z</dcterms:created>
  <dc:creator>mrueb</dc:creator>
  <dc:description/>
  <cp:keywords/>
  <dc:language>en-US</dc:language>
  <cp:lastModifiedBy>Nancy Gust</cp:lastModifiedBy>
  <cp:lastPrinted>2012-04-03T12:58:00Z</cp:lastPrinted>
  <dcterms:modified xsi:type="dcterms:W3CDTF">2012-05-23T21:20:00Z</dcterms:modified>
  <cp:revision>2</cp:revision>
  <dc:subject/>
  <dc:title>Attendance:  Kathy Beland, Jan Holm, Elizabeth Foster-Ward, Diana Ruiz, Darcy Moehring, Kelsey Johnson, Forrest Williams, Will Roman, Nancy Gust</dc:title>
</cp:coreProperties>
</file>