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March 17, 2009 – 9:30 a.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ttendance:</w:t>
        <w:tab/>
        <w:t>Sue Elliott, Forrest Williams, Al Mateer, Nancy Gust, Mike Guiver, Robert Nelson, Craig Rader, Brad Buyse, RoseMary Vaske.</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bsent:</w:t>
        <w:tab/>
        <w:t>Phil Fischbach</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Guests:</w:t>
        <w:tab/>
        <w:t>Richard Maddox, Lynn Wynn, Diana Gin</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 xml:space="preserve">Review and approval of the minutes from the February 17, 2009 meeting- Changes to the minutes include noting that Richard Maddox was representing Robert Nelson at the February meeting.  Al moved to approve the minutes with the correction noted. Mike seconded. AYES – all, NAYS – none. ABSTENTIONS – none. </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Treasurer’s Report – The Treasurer presented a written report with the profit and loss statement, list of expenses paid and a balance sheet showing an ending balance of $91,257.21. The Treasurer report that he had a conversation with a representative from the IRS who recommended that the Board pay the 2005 and 2006 late filing fines immediately and then file a “Form 843 – Abatement” to request an exception with the hope of recovering some of the fine monies. The fine for 2005 is $964.46 and the fine for 2006 is $404.99. Forrest moved to approve the payment of the fines and the filing of the Form 843. Al seconded. AYES – all. NAYS – none. ABSTENTIONS – none.  The motion carried.</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Committee Reports</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Website update – Lynn reported that she has trained Robert on the website and Network Solutions.  Craig will take responsibility for getting updated information onto the website. </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Spring luncheon planning – Sue reported that the planning to progressing nicely. Mike will take responsibility for working toward an updated list of members’ personal email addresses. Members attending the spring luncheon will be asked to provide their personal email addresses.  A notation is to be made to the website requesting that members continue to update their personal email addresses as changes occur.</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Correspondence – Sue needs a key to the mailbox and she will talk with Forrest to arrange for this second key.</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 xml:space="preserve">Board vacancy – Final discussion took place as to the Board vacancy and Al recalled a vote taken at a general membership meeting a couple of years ago where the membership present voted to continue to support the BOD’s filling vacancies in accordance with the bylaws. Robert moved to not fill the vacancy at this time. Nancy seconded. Discussion took place regarding filling or not filling the vacancy in light of the ongoing process of updating the bylaws and this includes the election process. A secondary motion was made by Mike to fill the BOD vacancy at his time. Al seconded. A roll call vote was requested – Mike – AYE, Craig, - AYE, Al - AYE, Robert – NYE, Nancy – NYE, Brad – NYE, RoseMary – NYE, and Sue – NYE. The secondary motion did not pass. The vote was taken on the original motion to not fill the vacancy at this time. A roll call vote was requested – Robert – AYE, Nancy – AYE, Brad – AYE, RoseMary – AYE, Sue – AYE, Mike – NYE, Craig – NYE and Al – NYE. The first motion carried to not fill the vacancy at this time in accordance with the existing bylaws.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Old business</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Benefits (RFP) survey update – No progress was made at the recent meeting in regard to working with DPS on the management benefits survey and there continues to be no individual response from David Devine. The draft of the SCMA RFP is completed and ready to send out. Sue made a motion to proceed with sending out the RFP. Brad seconded. A roll call vote was requested  – RoseMary – AYE, Forrest – AYE, Al – AYE, Nancy – AYE, Mike – AYE, Robert – AYE, Craig – AYE, Brad – AYE, Sue – AYE. NAYS – none. ABSTENTIONS – none. The motion carried.</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LTD update – Forrest and Lynn met with the LTD insurance adjustor to inform him that we will not be participating in open enrollment as the program will be phased out with attrition. The salary information for the 38 participating members was provided and the participating members were notified of the new rate increases. Robert made a motion that henceforth no new members will be added to the program and that SCMA will continue the program for the current participants until the insurance company terminates the program for business reasons or all of the participants terminate their participation. Nancy seconded. AYES – all. NAYS – none. ABSTENTIONS – none. The motion carried.</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SCMA’s response to County’s budget planning – There was a meeting with the REO’s last Friday. The members discussed the importance of waiting until the survey results are available before SCMA expresses any position on the budget issues. Some of the REO’s compose a mailing that is sent to all of their members with updates from the REO Meetings. SCMA has not taken this action. Discussion took place regarding using the SCMA website to post the Board’s updates rather than a mailing. Sue, Robert and Brad will draft updates after future meetings. A draft of the update will be emailed to all Board members for review and additional input. The first update will include a short history with the dates of the meetings that have taken place regarding the 09/10 budget and bullet point information on the pertinent issues presented at those meetings.</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Review / update of bylaws – Robert, Sue and RoseMary had worked on the proposed updates to the bylaws and this first draft was presented to the Board. Due to time constraints and the need for members to read through the entire document the review was not completed. The Board will meet prior to the April meeting to complete the review of the draft and provide for discussion. Lynn and Sue will locate a meeting room and arrange for a date for this special meeting.</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 xml:space="preserve">Meeting with Jan Scully – Jan Scully relayed to Phil and Mike that the 9/80 schedules are being eliminated in the District Attorney’s Office due to budget and scheduling issues. </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Equity Study update - Deferred</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New business</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Using County’s email system – Discussion deferred until next meeting.</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Meeting time – The meeting time shall be from 9:30 A.M. to 11:30 A. M.</w:t>
      </w:r>
    </w:p>
    <w:p>
      <w:pPr>
        <w:pStyle w:val="TextBody"/>
        <w:numPr>
          <w:ilvl w:val="1"/>
          <w:numId w:val="2"/>
        </w:numPr>
        <w:jc w:val="left"/>
        <w:outlineLvl w:val="0"/>
        <w:rPr>
          <w:rFonts w:ascii="Times New Roman" w:hAnsi="Times New Roman" w:cs="Times New Roman"/>
          <w:bCs/>
          <w:sz w:val="20"/>
        </w:rPr>
      </w:pPr>
      <w:r>
        <w:rPr>
          <w:rFonts w:cs="Times New Roman" w:ascii="Times New Roman" w:hAnsi="Times New Roman"/>
          <w:bCs/>
          <w:sz w:val="20"/>
        </w:rPr>
        <w:t>Survey postcards – The postcards should be received by all members of management this week.</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he meeting adjourned at 11:45 a.m.</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3600" w:leader="none"/>
        <w:tab w:val="left" w:pos="5400" w:leader="none"/>
        <w:tab w:val="left" w:pos="7200" w:leader="none"/>
        <w:tab w:val="right" w:pos="8640" w:leader="none"/>
      </w:tabs>
      <w:ind w:right="360" w:hanging="0"/>
      <w:rPr>
        <w:b/>
        <w:b/>
        <w:sz w:val="16"/>
        <w:szCs w:val="16"/>
      </w:rPr>
    </w:pPr>
    <w:r>
      <w:rPr>
        <w:b/>
        <w:sz w:val="16"/>
        <w:szCs w:val="16"/>
      </w:rPr>
      <w:t>Group 1</w:t>
      <w:tab/>
      <w:t>Group 2</w:t>
      <w:tab/>
      <w:t>Group 3</w:t>
      <w:tab/>
      <w:t>Group 4</w:t>
      <w:tab/>
      <w:t xml:space="preserve">Group 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left" w:pos="1800" w:leader="none"/>
        <w:tab w:val="left" w:pos="3600" w:leader="none"/>
        <w:tab w:val="left" w:pos="5400" w:leader="none"/>
        <w:tab w:val="left" w:pos="7200" w:leader="none"/>
        <w:tab w:val="right" w:pos="8640" w:leader="none"/>
      </w:tabs>
      <w:rPr>
        <w:sz w:val="16"/>
        <w:szCs w:val="16"/>
      </w:rPr>
    </w:pPr>
    <w:r>
      <w:rPr>
        <w:sz w:val="16"/>
        <w:szCs w:val="16"/>
      </w:rPr>
      <w:t>Sue Elliott</w:t>
      <w:tab/>
      <w:t>Robert Nelson</w:t>
      <w:tab/>
      <w:t>Phil Fischbach</w:t>
      <w:tab/>
    </w:r>
    <w:r>
      <w:rPr>
        <w:bCs/>
        <w:sz w:val="16"/>
        <w:szCs w:val="16"/>
      </w:rPr>
      <w:t>Forrest Williams</w:t>
    </w:r>
    <w:r>
      <w:rPr>
        <w:sz w:val="16"/>
        <w:szCs w:val="16"/>
      </w:rPr>
      <w:tab/>
      <w:t>Brad Buyse</w:t>
    </w:r>
  </w:p>
  <w:p>
    <w:pPr>
      <w:pStyle w:val="Footer"/>
      <w:tabs>
        <w:tab w:val="clear" w:pos="4320"/>
        <w:tab w:val="left" w:pos="1800" w:leader="none"/>
        <w:tab w:val="left" w:pos="3600" w:leader="none"/>
        <w:tab w:val="left" w:pos="5400" w:leader="none"/>
        <w:tab w:val="left" w:pos="7200" w:leader="none"/>
        <w:tab w:val="right" w:pos="8640" w:leader="none"/>
      </w:tabs>
      <w:rPr/>
    </w:pPr>
    <w:r>
      <w:rPr>
        <w:sz w:val="16"/>
        <w:szCs w:val="16"/>
      </w:rPr>
      <w:t>Nancy Gust</w:t>
      <w:tab/>
      <w:t>RoseMary Vaske</w:t>
      <w:tab/>
      <w:t>Mike Guiver</w:t>
      <w:tab/>
      <w:t>Craig Rader</w:t>
      <w:tab/>
      <w:t>Vac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G Times" w:hAnsi="CG Times" w:cs="CG Time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07:00Z</dcterms:created>
  <dc:creator/>
  <dc:description/>
  <cp:keywords/>
  <dc:language>en-US</dc:language>
  <cp:lastModifiedBy>vasker</cp:lastModifiedBy>
  <cp:lastPrinted>2009-03-23T15:53:00Z</cp:lastPrinted>
  <dcterms:modified xsi:type="dcterms:W3CDTF">2009-04-01T21:24:00Z</dcterms:modified>
  <cp:revision>35</cp:revision>
  <dc:subject/>
  <dc:title>Al Matee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