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Bruce Coker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12:30 P.M. – March 3, 2010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Review and approve the minutes from the February 3, 2010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date on tax refund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Membership / Spring Luncheon – Sue</w:t>
      </w:r>
    </w:p>
    <w:p>
      <w:pPr>
        <w:pStyle w:val="Normal"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pring Luncheon</w:t>
      </w:r>
    </w:p>
    <w:p>
      <w:pPr>
        <w:pStyle w:val="Normal"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ictures for websit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ylaws – 2010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Brad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Campaign &amp; Publicity - Su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-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enefits study update - Craig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TD update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paction update - Sue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New member packet – Craig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Dues - Al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of the List of Duties &amp; Committee Assignments for Board member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rown bag meeting – Schedule 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ing with Steve Szaley – Results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Nursing Compaction – RoseMary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LFAC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8:00Z</dcterms:created>
  <dc:creator>vasker</dc:creator>
  <dc:description/>
  <cp:keywords/>
  <dc:language>en-US</dc:language>
  <cp:lastModifiedBy>Nancy Gust</cp:lastModifiedBy>
  <cp:lastPrinted>2009-11-13T16:20:00Z</cp:lastPrinted>
  <dcterms:modified xsi:type="dcterms:W3CDTF">2010-02-26T20:54:00Z</dcterms:modified>
  <cp:revision>3</cp:revision>
  <dc:subject/>
  <dc:title> </dc:title>
</cp:coreProperties>
</file>