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Bruce Coker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MA Board of Director’s Special Meeting Minutes</w:t>
      </w:r>
    </w:p>
    <w:p>
      <w:pPr>
        <w:pStyle w:val="Normal"/>
        <w:jc w:val="center"/>
        <w:rPr/>
      </w:pPr>
      <w:r>
        <w:rPr>
          <w:sz w:val="24"/>
          <w:szCs w:val="24"/>
        </w:rPr>
        <w:t>12 P.M. – February 25,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ter Registration –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Attendance: Sue Elliott, RoseMary Vaske, Brad Buyse, Mike Guiver, Craig Rader, Robert Nel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       Nancy Gust, Forrest Williams, Bruce Co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s:        REO subcommittee members Lynn Wynn and Al Ma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REO carve out proposal – Mike presented the REO carve out proposal that Jason </w:t>
        <w:tab/>
        <w:t xml:space="preserve">Jasmine negotiated at a meeting with Steve Keil on February 24, 2010. The pros </w:t>
        <w:tab/>
        <w:t>and cons of the proposal were discussed in detail. The arbitration is scheduled for</w:t>
        <w:tab/>
        <w:t xml:space="preserve">March 2, 2010 so an answer on the proposed carve out plan is needed today. The </w:t>
        <w:tab/>
        <w:t xml:space="preserve">proposal represents compromising for both sides. We would prefer to include </w:t>
        <w:tab/>
        <w:t xml:space="preserve">the assistant department heads in the REO and may look at adding this group to </w:t>
        <w:tab/>
        <w:t xml:space="preserve">the REO at a future time. A motion was made by RoseMary and seconded by </w:t>
        <w:tab/>
        <w:t xml:space="preserve">Craig to accept the proposed carve out plan as presented today from the meeting </w:t>
        <w:tab/>
        <w:t xml:space="preserve">between Jason Jasmine and Steve Keil that took place on February 24, 2010. </w:t>
        <w:tab/>
        <w:t xml:space="preserve">AYES – all, NAYS – none, ABSTENTIONS – none. The motio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II.</w:t>
        <w:tab/>
        <w:t xml:space="preserve">Review of the draft management benefits report from Fox Lawson and </w:t>
        <w:tab/>
        <w:t xml:space="preserve">Associates. Craig lead the discussion and the following items were identified as </w:t>
        <w:tab/>
        <w:t>needed further clarification from Fox Lawson and Associa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. 2</w:t>
        <w:tab/>
        <w:t xml:space="preserve">47% of the counties that responded have mgmt. associations. Request the </w:t>
        <w:tab/>
        <w:tab/>
        <w:tab/>
        <w:t>names of the counties.</w:t>
      </w:r>
    </w:p>
    <w:p>
      <w:pPr>
        <w:pStyle w:val="Normal"/>
        <w:rPr/>
      </w:pPr>
      <w:r>
        <w:rPr>
          <w:sz w:val="24"/>
          <w:szCs w:val="24"/>
        </w:rPr>
        <w:tab/>
        <w:t>P. 8</w:t>
        <w:tab/>
        <w:t xml:space="preserve">Confirm that Sacramento County pays the medical benefits premium for </w:t>
        <w:tab/>
        <w:tab/>
        <w:tab/>
        <w:t xml:space="preserve">both .5 and .8 part time employees. </w:t>
      </w:r>
    </w:p>
    <w:p>
      <w:pPr>
        <w:pStyle w:val="Normal"/>
        <w:rPr/>
      </w:pPr>
      <w:r>
        <w:rPr>
          <w:sz w:val="24"/>
          <w:szCs w:val="24"/>
        </w:rPr>
        <w:tab/>
        <w:t>P. 12</w:t>
        <w:tab/>
        <w:t xml:space="preserve">The language needs clarification as to the face value of the life insurance </w:t>
        <w:tab/>
        <w:tab/>
        <w:tab/>
        <w:t>benefit coverage for family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14</w:t>
        <w:tab/>
        <w:t>Paragraph 3, credits and cash back needs to be corr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15</w:t>
        <w:tab/>
        <w:t xml:space="preserve">Which county is in each category? Do they pay into social security? </w:t>
        <w:tab/>
        <w:tab/>
        <w:tab/>
        <w:t xml:space="preserve">“Organizations not in PERS” – Presentation shows (14%) for all five </w:t>
        <w:tab/>
        <w:tab/>
        <w:tab/>
        <w:t>catego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16</w:t>
        <w:tab/>
        <w:t>Clarify the information in the last paragraph on this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17</w:t>
        <w:tab/>
        <w:t xml:space="preserve">Middle paragraph needs clarification. The issue is “additional types of </w:t>
        <w:tab/>
        <w:tab/>
        <w:tab/>
        <w:t>deferred compensation…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20</w:t>
        <w:tab/>
        <w:t xml:space="preserve">There is no mention of Management Time Off as a benefit in the second </w:t>
        <w:tab/>
        <w:tab/>
        <w:tab/>
        <w:t>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21</w:t>
        <w:tab/>
        <w:t>What type of incentive plan is referenc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22</w:t>
        <w:tab/>
        <w:t xml:space="preserve">Mileage reimbursement for Sacramento County needs additional </w:t>
        <w:tab/>
        <w:tab/>
        <w:tab/>
        <w:tab/>
        <w:t>clar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endixes</w:t>
        <w:tab/>
        <w:t>The county name is not shown on the individual appendix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n we get a copy of the individual counties’ respons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hat is the cost of having the counties ranked by value of benefit package and </w:t>
        <w:tab/>
        <w:t>type of benef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  <w:tab/>
        <w:t>The meeting adjourned at 1: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2:00Z</dcterms:created>
  <dc:creator>vasker</dc:creator>
  <dc:description/>
  <dc:language>en-US</dc:language>
  <cp:lastModifiedBy>Bruce E. Coker</cp:lastModifiedBy>
  <cp:lastPrinted>2010-02-25T16:09:00Z</cp:lastPrinted>
  <dcterms:modified xsi:type="dcterms:W3CDTF">2010-03-08T16:52:00Z</dcterms:modified>
  <cp:revision>2</cp:revision>
  <dc:subject/>
  <dc:title/>
</cp:coreProperties>
</file>