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Kelsey Johnson, President</w:t>
        <w:tab/>
        <w:tab/>
        <w:tab/>
        <w:t>Sue Elliott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Scotte Trudeau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Elizabeth Foster-Ward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February 2, 2011 – 3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ckingham Sheriff Station – 10361 Rockingham – Public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January 5, 2011 Board of Director’s Meeting and the January 13, 2011 General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Financial Report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Business Luncheon - Sue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Bylaw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Ele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RE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Membership recruitment - Nan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New Business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3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1-02-02T20:45:00Z</dcterms:modified>
  <cp:revision>4</cp:revision>
  <dc:subject/>
  <dc:title> </dc:title>
</cp:coreProperties>
</file>