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G Times" w:hAnsi="CG Times" w:cs="Tahoma"/>
          <w:color w:val="0000FF"/>
        </w:rPr>
      </w:pPr>
      <w:r>
        <w:rPr>
          <w:rFonts w:cs="Tahoma" w:ascii="CG Times" w:hAnsi="CG Times"/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CG Times" w:hAnsi="CG Times"/>
          <w:color w:val="0000FF"/>
        </w:rPr>
        <w:t>Phil Fischbach, President</w:t>
        <w:tab/>
        <w:tab/>
        <w:tab/>
        <w:tab/>
        <w:tab/>
        <w:t>Treddis Campbell, Board Member</w:t>
        <w:tab/>
      </w:r>
    </w:p>
    <w:p>
      <w:pPr>
        <w:pStyle w:val="Normal"/>
        <w:ind w:left="720" w:hanging="0"/>
        <w:jc w:val="both"/>
        <w:rPr/>
      </w:pPr>
      <w:r>
        <w:rPr>
          <w:rFonts w:cs="Tahoma" w:ascii="CG Times" w:hAnsi="CG Times"/>
          <w:color w:val="0000FF"/>
        </w:rPr>
        <w:t>Lynn Wynn, Vice President</w:t>
        <w:tab/>
        <w:tab/>
        <w:tab/>
        <w:tab/>
        <w:t>Richard Maddox, Board Member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FF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FF"/>
        </w:rPr>
        <w:tab/>
        <w:t>Diana Gin, Secretary</w:t>
        <w:tab/>
        <w:t xml:space="preserve">                                    </w:t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FF"/>
        </w:rPr>
        <w:t>Forrest Williams, Treasurer</w:t>
        <w:tab/>
        <w:tab/>
        <w:tab/>
        <w:tab/>
        <w:t>Sue Elliott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FF"/>
        </w:rPr>
        <w:t>RoseMary Vaske, Board Member</w:t>
        <w:tab/>
        <w:tab/>
        <w:tab/>
        <w:tab/>
        <w:t>Vacant, Board Member</w:t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color w:val="0000FF"/>
        </w:rPr>
        <w:t xml:space="preserve">            </w:t>
      </w:r>
      <w:r>
        <w:rPr>
          <w:rFonts w:cs="Tahoma" w:ascii="CG Times" w:hAnsi="CG Times"/>
          <w:color w:val="0000FF"/>
        </w:rPr>
        <w:tab/>
        <w:t xml:space="preserve">Past President, Al Mateer                     </w:t>
        <w:tab/>
        <w:tab/>
        <w:tab/>
        <w:tab/>
      </w:r>
    </w:p>
    <w:p>
      <w:pPr>
        <w:pStyle w:val="TextBody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MA Board of Director’s Agend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 January 20, 2009   11:30 – 1:30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endance: Phil Fischbach; Lynn Wynn; Diana Gin; Rosemary Vaske; Sue Elliott; Treddis Campbell; Richard Maddox; Al Mateer; Nancy Gust; Mike Guiver; and Brad Buyse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sent;  Forrest Williams; Craig Rade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il reported that he heard from Meghan King from the Employment Office regarding the Benefits Survey.  They wanted some SCMA members to be on the committee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e gave an update on the Comedy Luncheon.  She had checked out the Radisson (too expensive). Lion’s Gate was comparable on price to the .  However, it isn’t as centrally located and people might have a difficulty finding the right building.  The Hilton was $600 more but were eager for our business.  We decided to go with the Hilton since there is parking and it is centrally located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ying good-bye to former board members:  Lynn Wynn; Diana Gin; Treddis Campbell; and Richard Maddox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oductions of newly elected board members:  Nancy Gust; Mike Guiver; Brad Buyse; and Craig Rader (who could not make it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oard officer nominations and elections (one year term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President-Phil Fischbach (Phil self nominated; Nancy seconded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Vice-President-Sue Elliott (Mike nominated; Robert seconded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Secretary-Rosemary Vaske (Sue nominated; Robert seconded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Treasurer-Forrest Williams (Phil nominated; Rosemary seconded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 were unanimously voted into office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ify back-ups for board officer positions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e for Phil; Nancy for Rosemary; Robert for Su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gn board members for the following items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bsite (includes providing updates to web consultant for www.scmamgt.com and being account manager for host website Network Solutions)-Robert volunteered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mbership application processing (includes processing payroll deduction forms for new members and Long Term Disability insurance premiums)-Nancy volunteered for membership and Phil had heard from Forrest that he wanted to continue on the Long Term Disability insurance premium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ial February Board meeting to start at 9:00 AM and extend until noon.  Meetings are at 700 H Street on the 7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loo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gn duties for Board members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stablish calendar for Board events and responsibiliti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Group 1</w:t>
        <w:tab/>
        <w:tab/>
        <w:t>Group 2</w:t>
        <w:tab/>
        <w:tab/>
        <w:t>Group 3</w:t>
        <w:tab/>
        <w:tab/>
        <w:t>Group 4</w:t>
        <w:tab/>
        <w:tab/>
        <w:t>Group 5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sz w:val="16"/>
        </w:rPr>
        <w:t>Sue Elliott</w:t>
        <w:tab/>
        <w:tab/>
        <w:t>Robert Nelson</w:t>
        <w:tab/>
        <w:t>Phil Fischbach</w:t>
        <w:tab/>
        <w:t>Richard Maddox</w:t>
        <w:tab/>
        <w:t>Treddis Campbell</w:t>
      </w:r>
    </w:p>
    <w:p>
      <w:pPr>
        <w:pStyle w:val="Normal"/>
        <w:ind w:left="720" w:firstLine="720"/>
        <w:rPr/>
      </w:pPr>
      <w:r>
        <w:rPr>
          <w:sz w:val="16"/>
        </w:rPr>
        <w:t>Diana Gin</w:t>
        <w:tab/>
        <w:tab/>
        <w:t>RoseMary Vaske</w:t>
        <w:tab/>
        <w:t>Lynn Wynn</w:t>
        <w:tab/>
        <w:t>Forrest Williams</w:t>
        <w:tab/>
      </w:r>
    </w:p>
    <w:sectPr>
      <w:type w:val="nextPage"/>
      <w:pgSz w:w="12240" w:h="15840"/>
      <w:pgMar w:left="1800" w:right="180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5:00Z</dcterms:created>
  <dc:creator>wynnl</dc:creator>
  <dc:description/>
  <cp:keywords/>
  <dc:language>en-US</dc:language>
  <cp:lastModifiedBy>vasker</cp:lastModifiedBy>
  <cp:lastPrinted>2009-01-20T16:44:00Z</cp:lastPrinted>
  <dcterms:modified xsi:type="dcterms:W3CDTF">2009-01-21T00:45:00Z</dcterms:modified>
  <cp:revision>2</cp:revision>
  <dc:subject/>
  <dc:title>Al Mateer,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