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</w:rPr>
      </w:pPr>
      <w:r>
        <w:rPr>
          <w:rFonts w:cs="Tahoma" w:ascii="CG Times;Times New Roman" w:hAnsi="CG Times;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Scotte Trudeau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ab/>
        <w:t xml:space="preserve">                          </w:t>
        <w:tab/>
        <w:tab/>
        <w:tab/>
        <w:tab/>
        <w:t>Elizabeth Foster-Ward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CMA Board of Director’s Minut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nuary 5, 2011 – 10:00 A.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Voter Registration/SSD Florin Station –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– SSD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Attendance:  Kelsey Johnson, Piper Wilson, Elizabeth Foster-Ward, Forrest Williams, Sue Elliott, Jan Holm, Brad Buyse, Scotte Trudeau (late), Nancy 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s: Lynn Wynn, RoseMary Vaske, Craig Rader, Mike Guiv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inutes – Motion to approve minutes of December 1, 2010 made by Sue and seconded by Forrest.  Ayes 8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Forrest presented copies of the Profit &amp; Loss Statement, Summary Balance Sheet and the 2011 SCMA Budget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>
          <w:sz w:val="24"/>
          <w:szCs w:val="24"/>
        </w:rPr>
        <w:t>Business Lunch –Sue</w:t>
      </w:r>
    </w:p>
    <w:p>
      <w:pPr>
        <w:pStyle w:val="Normal"/>
        <w:numPr>
          <w:ilvl w:val="2"/>
          <w:numId w:val="2"/>
        </w:numPr>
        <w:autoSpaceDE w:val="true"/>
        <w:rPr/>
      </w:pPr>
      <w:r>
        <w:rPr>
          <w:sz w:val="24"/>
          <w:szCs w:val="24"/>
        </w:rPr>
        <w:t xml:space="preserve">Supervisor Phil Serna will attend and speak for 10 minutes.  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genda: 1) Welcome: 2) Introduction of new officers and outgoing officers; 3) Update on negotiations by Jason; 4) Recruitment – Nancy; 5)By-laws presented -Sue; 6) Financial Report – Mike &amp; Piper.</w:t>
      </w:r>
    </w:p>
    <w:p>
      <w:pPr>
        <w:pStyle w:val="Normal"/>
        <w:autoSpaceDE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Correspondence – Documents received: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oint Labor Meeting – January 26, 2010 3:00 p.m.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security camera letters from Sanitation Distric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T Manager compensation study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 – Non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New Board Officer Positions</w:t>
      </w:r>
    </w:p>
    <w:p>
      <w:pPr>
        <w:pStyle w:val="Normal"/>
        <w:numPr>
          <w:ilvl w:val="2"/>
          <w:numId w:val="2"/>
        </w:numPr>
        <w:autoSpaceDE w:val="true"/>
        <w:rPr/>
      </w:pPr>
      <w:r>
        <w:rPr>
          <w:sz w:val="24"/>
          <w:szCs w:val="24"/>
        </w:rPr>
        <w:t xml:space="preserve">President – Kelsey nominated by Sue and seconded by Forrest.  Nominations closed.  </w:t>
      </w:r>
      <w:r>
        <w:rPr>
          <w:sz w:val="24"/>
          <w:szCs w:val="24"/>
          <w:highlight w:val="yellow"/>
        </w:rPr>
        <w:t>Forrest and Elizabeth stepped out of the room and a vote was taken.  Forrest was elected by majority vote</w:t>
      </w:r>
      <w:r>
        <w:rPr>
          <w:sz w:val="24"/>
          <w:szCs w:val="24"/>
        </w:rPr>
        <w:t xml:space="preserve"> – Ayes – 7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Vice-President – Forrest nominated by Brad and seconded by Sue. Sue nominated Elizabeth which was seconded by Nancy.  .  Nominations closed. Ayes – 7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cretary – Nancy nominated by Piper and seconded by Brad. Nominations closed.  Ayes – 7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 – Piper nominated by Elizabeth and seconded by Brad.  Nominations closed.  Ayes – 7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CMA Meetings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otion to start meeting at 3:00 p.m. on the first Wednesday of the month by Sue and seconded by Kelsey.  Ayes -8</w:t>
      </w:r>
    </w:p>
    <w:p>
      <w:pPr>
        <w:pStyle w:val="Normal"/>
        <w:numPr>
          <w:ilvl w:val="2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ocation: Motion by Sue and seconded by Piper to have the meetings at the Sheriff Station on Rockingham.  Ayes - 8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 gave an update on stats and membership numbers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D.  Closed Session – Sue made a motion to allow Lynn, Mike, RoseMary and Craig to remain for the Closed Session which was seconded by Forrest.  Ayes - 8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IX.    Adjournment – 1:55 p.m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7:00Z</dcterms:created>
  <dc:creator>vasker</dc:creator>
  <dc:description/>
  <cp:keywords/>
  <dc:language>en-US</dc:language>
  <cp:lastModifiedBy>Nancy Gust</cp:lastModifiedBy>
  <cp:lastPrinted>2011-02-13T16:17:00Z</cp:lastPrinted>
  <dcterms:modified xsi:type="dcterms:W3CDTF">2011-02-14T00:17:00Z</dcterms:modified>
  <cp:revision>3</cp:revision>
  <dc:subject/>
  <dc:title> </dc:title>
</cp:coreProperties>
</file>