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Nancy Gust, Secretary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Darcy Moehring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Cathy Girton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Kathy Bry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Bruce Coker, Board Member</w:t>
        <w:tab/>
        <w:t xml:space="preserve">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January 2, 2013 -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16 Micron Avenue, Suite 900 (Back of the complex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December 5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lections – Kelsey/Roberta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ebsite – Craig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mbership – Darc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iscipline – Kath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– Diana </w:t>
      </w:r>
    </w:p>
    <w:p>
      <w:pPr>
        <w:pStyle w:val="Normal"/>
        <w:autoSpaceDE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TD – Board of Director Ins Updates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14:00Z</dcterms:created>
  <dc:creator>vasker</dc:creator>
  <dc:description/>
  <dc:language>en-US</dc:language>
  <cp:lastModifiedBy>SSD</cp:lastModifiedBy>
  <cp:lastPrinted>2011-12-07T09:01:00Z</cp:lastPrinted>
  <dcterms:modified xsi:type="dcterms:W3CDTF">2012-12-20T18:14:00Z</dcterms:modified>
  <cp:revision>2</cp:revision>
  <dc:subject/>
  <dc:title/>
</cp:coreProperties>
</file>