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Tahoma"/>
          <w:color w:val="0000FF"/>
        </w:rPr>
      </w:pPr>
      <w:r>
        <w:rPr>
          <w:rFonts w:cs="CG Times" w:ascii="CG Times" w:hAnsi="CG Times"/>
          <w:color w:val="0000FF"/>
        </w:rPr>
        <w:drawing>
          <wp:inline distT="0" distB="0" distL="0" distR="0">
            <wp:extent cx="548703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FORMATION SHARING SESSIONS COMING TO YOU REGARDING BECOMING 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COGNIZED EMPLOYEE ORGANIZATION (REO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Do you want your Salary &amp; Benefi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>to look like a desert?</w:t>
        <w:tab/>
        <w:tab/>
        <w:tab/>
        <w:tab/>
        <w:tab/>
        <w:tab/>
        <w:t xml:space="preserve">  Or dessert?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drawing>
          <wp:inline distT="0" distB="0" distL="0" distR="0">
            <wp:extent cx="4570095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</w:r>
      <w:r>
        <w:rPr>
          <w:rFonts w:cs="Arial" w:ascii="Arial" w:hAnsi="Arial"/>
          <w:color w:val="000080"/>
        </w:rPr>
        <w:drawing>
          <wp:inline distT="0" distB="0" distL="0" distR="0">
            <wp:extent cx="2381250" cy="318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2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oin SCMA Board members for some dessert at their information sharing sessions to learn more about the status of the on-going REO effort, the date for the REO election, and why it is in your best interest for SCMA to become a REO.</w:t>
      </w:r>
    </w:p>
    <w:p>
      <w:pPr>
        <w:pStyle w:val="Normal"/>
        <w:ind w:left="1440" w:right="12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CMA Board members will be in your area on the following dates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8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c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nday, March 22, 201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Two locati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1) DHA/DHHS, OB 3, 3701 Branch Center Road, 1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st</w:t>
            </w:r>
            <w:r>
              <w:rPr>
                <w:rFonts w:cs="Arial" w:ascii="Arial" w:hAnsi="Arial"/>
                <w:sz w:val="30"/>
                <w:szCs w:val="3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) Adult Services, 4875 Broadway, Room 1A and 1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esday, March 23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ater Quality, 10060 Goethe Road, Sunset Maple Conference Room (Room 121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dnesday, March 24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dmin. Bldg., 700 H Street, 1st Floor Hearing Room 2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nday, March 29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HA Admin., 2433 Marconi Ave., Large Conference Ro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esday, March 30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unty Counsel, DBS, DHHS, 3331 Power Inn Road, Conference Room 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dnesday, March 31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DHHS, 7001 East Parkway, 1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st</w:t>
            </w:r>
            <w:r>
              <w:rPr>
                <w:rFonts w:cs="Arial" w:ascii="Arial" w:hAnsi="Arial"/>
                <w:sz w:val="30"/>
                <w:szCs w:val="30"/>
              </w:rPr>
              <w:t xml:space="preserve"> Floor Community Ro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ursday, April 1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General Services, 10545 Armstrong Avenue, 2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nd</w:t>
            </w:r>
            <w:r>
              <w:rPr>
                <w:rFonts w:cs="Arial" w:ascii="Arial" w:hAnsi="Arial"/>
                <w:sz w:val="30"/>
                <w:szCs w:val="30"/>
              </w:rPr>
              <w:t xml:space="preserve"> Floor, Garden View Conference Ro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nday, April 5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RSCD Treatment Plant, 8521 Laguna Station Road, Administration 50 Conference Ro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esday, April 6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op Extension, 4145 Branch Center, Auditorium Ro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ursday, April 8, 201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Two locati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) Water Quality, 5026 Don Julio Blvd., Community Mtg. Room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) Probation Admin., 9750 Business Park Drive, Room 3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nday, April 12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dmin. Bldg., 700 H Street, 1st Floor Hearing Room 1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esday, April 13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DHHS, 7001 East Parkway, 1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st</w:t>
            </w:r>
            <w:r>
              <w:rPr>
                <w:rFonts w:cs="Arial" w:ascii="Arial" w:hAnsi="Arial"/>
                <w:sz w:val="30"/>
                <w:szCs w:val="30"/>
              </w:rPr>
              <w:t xml:space="preserve"> Floor Community Ro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dnesday, April 14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ansportation, 4100 Traffic Way, Assembly Ro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ursday, April 15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 – 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unty Counsel, DBS, DHHS, 3331 Power Inn Road, Conference Room A</w:t>
            </w:r>
          </w:p>
        </w:tc>
      </w:tr>
    </w:tbl>
    <w:p>
      <w:pPr>
        <w:pStyle w:val="Normal"/>
        <w:ind w:left="720" w:right="360" w:hanging="0"/>
        <w:jc w:val="center"/>
        <w:rPr/>
      </w:pPr>
      <w:r>
        <w:rPr/>
      </w:r>
    </w:p>
    <w:p>
      <w:pPr>
        <w:pStyle w:val="Normal"/>
        <w:ind w:left="720" w:righ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ww.scmamgt.org</w:t>
      </w:r>
    </w:p>
    <w:sectPr>
      <w:type w:val="nextPage"/>
      <w:pgSz w:w="15840" w:h="24480"/>
      <w:pgMar w:left="360" w:right="360" w:gutter="0" w:header="0" w:top="72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G Times" w:hAnsi="CG Times" w:cs="CG Time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58:00Z</dcterms:created>
  <dc:creator>wynnl</dc:creator>
  <dc:description/>
  <cp:keywords/>
  <dc:language>en-US</dc:language>
  <cp:lastModifiedBy>tstbrian</cp:lastModifiedBy>
  <cp:lastPrinted>2010-03-14T12:41:00Z</cp:lastPrinted>
  <dcterms:modified xsi:type="dcterms:W3CDTF">2010-03-14T20:09:00Z</dcterms:modified>
  <cp:revision>3</cp:revision>
  <dc:subject/>
  <dc:title>Al Mateer,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