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NAGEMENT SICK LEAVE COMPENSATION HISTORY OF EVEN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240"/>
        <w:gridCol w:w="72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 ITEM 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3, 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C-2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Ordinance Amending the Provisions of the Sacramento County Code Relating to Management Compens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establish management compensation policy including salary and benefits, setting a salary schedule, management transfers, management time, management vacation accumulation, and </w:t>
            </w:r>
            <w:r>
              <w:rPr>
                <w:u w:val="single"/>
              </w:rPr>
              <w:t>management sick leave compensatio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ablished the policy that a management employee at retirement shall be paid the monetary value of one-half of accrued sick leave up to a maximum of 400 hours pay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4,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C-7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Ordinance Amending the Provisions of the Sacramento County Code Relating to Management Sick Leave Compens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ed the policy to a maximum of 500 hours pay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18, 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C-9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Ordinance Amending Section 2.100.100 of the Sacramento County Code to Eliminate the 500 Hour Limit On Sick Leave Pay Off Upon Retirement for Management Employe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ed the policy to one-half of all accrued sick leav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2,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C-1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Ordinance Amending Section 2.100.100 of Chapter 2.100, Title 2 of the Sacramento County Code Relating to Management Sick Leave Compensation Upon Deferred Retirem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ed the policy to allow management employees that are eligible to retire that elect to take a deferred retirement prior to June 27, 2004 or the County’s implementation of enhanced retirement, whichever is earlier, shall be paid the monetary value of one-half of accrued sick leave at the time of such employee’s deferred retirem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1:13:00Z</dcterms:created>
  <dc:creator>wynnl</dc:creator>
  <dc:description/>
  <cp:keywords/>
  <dc:language>en-US</dc:language>
  <cp:lastModifiedBy>wynnl</cp:lastModifiedBy>
  <dcterms:modified xsi:type="dcterms:W3CDTF">2010-02-12T01:36:00Z</dcterms:modified>
  <cp:revision>2</cp:revision>
  <dc:subject/>
  <dc:title>MANAGEMENT SICK LEAVE COMPENSATION HISTORY OF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6196743</vt:r8>
  </property>
  <property fmtid="{D5CDD505-2E9C-101B-9397-08002B2CF9AE}" pid="3" name="_AuthorEmail">
    <vt:lpwstr>wynnl@saccounty.net</vt:lpwstr>
  </property>
  <property fmtid="{D5CDD505-2E9C-101B-9397-08002B2CF9AE}" pid="4" name="_AuthorEmailDisplayName">
    <vt:lpwstr>Wynn. Lynn</vt:lpwstr>
  </property>
  <property fmtid="{D5CDD505-2E9C-101B-9397-08002B2CF9AE}" pid="5" name="_EmailSubject">
    <vt:lpwstr>Correction-Management Benefit History</vt:lpwstr>
  </property>
  <property fmtid="{D5CDD505-2E9C-101B-9397-08002B2CF9AE}" pid="6" name="_NewReviewCycle">
    <vt:lpwstr/>
  </property>
</Properties>
</file>