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NAGEMENT BENEFIT HISTORY – MANAGER ONLY BENEFITS</w:t>
      </w:r>
    </w:p>
    <w:p>
      <w:pPr>
        <w:pStyle w:val="Normal"/>
        <w:rPr>
          <w:b/>
          <w:b/>
          <w:sz w:val="32"/>
          <w:szCs w:val="32"/>
          <w:u w:val="single"/>
        </w:rPr>
      </w:pPr>
      <w:r>
        <w:rPr>
          <w:b/>
          <w:sz w:val="32"/>
          <w:szCs w:val="32"/>
          <w:u w:val="single"/>
        </w:rPr>
      </w:r>
    </w:p>
    <w:tbl>
      <w:tblPr>
        <w:tblW w:w="14580" w:type="dxa"/>
        <w:jc w:val="left"/>
        <w:tblInd w:w="-365" w:type="dxa"/>
        <w:tblLayout w:type="fixed"/>
        <w:tblCellMar>
          <w:top w:w="0" w:type="dxa"/>
          <w:left w:w="108" w:type="dxa"/>
          <w:bottom w:w="0" w:type="dxa"/>
          <w:right w:w="108" w:type="dxa"/>
        </w:tblCellMar>
      </w:tblPr>
      <w:tblGrid>
        <w:gridCol w:w="3420"/>
        <w:gridCol w:w="7380"/>
        <w:gridCol w:w="1980"/>
        <w:gridCol w:w="1800"/>
      </w:tblGrid>
      <w:tr>
        <w:trPr>
          <w:trHeight w:val="37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EFI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Differential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e County will contribute 3.35% of base hourly salary in lieu of previous County contributions of one-half of the employee’s normal contribution to the retirement systems and certain reimbursement of tuition and professional dues and fees.  This supplemental benefit contribution will result in an increase in gross salary and be considered compensation for retirement purposes, vacation buy-back, and terminal vacation and sick leave p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acation Buy-Bac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anager must have 240 hours or more accumulated vacation and the equivalent of 10 years or more full time continuous service, may elect to reduce his/her accumulated vacation by up to 40 hours in a calendar year and to receive a cash payment in lieu of va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ick Leave Cash Out at Retir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50% of accrued sick leave can be cashed out or put toward service credits at time of retirement. It was given to help partially compensate for the conservative salary increases managers had received in July 1975.  To be eligible, a manager must be 50 years of age and have worked for the county for 10 years or m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 Ris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nthly Mileage Allowa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48 reimbursement for mileage per month instead of itemizing mileage.  Has not been adjusted for inflation since implemented.  When received, counts toward compensation when calculating retir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 Risk - Inequitably applied across county dep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nagement Time Of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y-paid time off for reasonable time off for personal use during normal business hours without loss of compensation.  It is not tracked or accumulated and does not appear on timeshee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equitably applied across county dep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ditional Management Compens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Under typical circumstances, management personnel are expected to work whatever time is reasonably required to perform the duties of their positions.  Job Actions and declared local emergencies are not typical and many hours beyond those “reasonably required” are worked by managers in specific areas to ensure county services do not suffer.  In order to recognize and properly compensate management personnel for extra hours of work related to job actions or declared local emergencies, up to a maximum of 100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rred Compensation 401A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1% of gross pay with match in 457A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4/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 Risk</w:t>
            </w:r>
          </w:p>
        </w:tc>
      </w:tr>
    </w:tbl>
    <w:p>
      <w:pPr>
        <w:pStyle w:val="Normal"/>
        <w:jc w:val="center"/>
        <w:rPr>
          <w:b/>
          <w:b/>
          <w:sz w:val="28"/>
          <w:szCs w:val="28"/>
        </w:rPr>
      </w:pPr>
      <w:r>
        <w:br w:type="page"/>
      </w:r>
      <w:r>
        <w:rPr>
          <w:b/>
          <w:sz w:val="28"/>
          <w:szCs w:val="28"/>
        </w:rPr>
        <w:t>MANAGEMENT BENEFIT HISTORY – RECEIVED BY MANAGERS AND OTHER EMPLOYEE GROUPS</w:t>
      </w:r>
    </w:p>
    <w:p>
      <w:pPr>
        <w:pStyle w:val="Normal"/>
        <w:rPr>
          <w:b/>
          <w:b/>
          <w:sz w:val="32"/>
          <w:szCs w:val="32"/>
        </w:rPr>
      </w:pPr>
      <w:r>
        <w:rPr>
          <w:b/>
          <w:sz w:val="32"/>
          <w:szCs w:val="32"/>
        </w:rPr>
      </w:r>
    </w:p>
    <w:tbl>
      <w:tblPr>
        <w:tblW w:w="14580" w:type="dxa"/>
        <w:jc w:val="left"/>
        <w:tblInd w:w="-365" w:type="dxa"/>
        <w:tblLayout w:type="fixed"/>
        <w:tblCellMar>
          <w:top w:w="0" w:type="dxa"/>
          <w:left w:w="108" w:type="dxa"/>
          <w:bottom w:w="0" w:type="dxa"/>
          <w:right w:w="108" w:type="dxa"/>
        </w:tblCellMar>
      </w:tblPr>
      <w:tblGrid>
        <w:gridCol w:w="3600"/>
        <w:gridCol w:w="4680"/>
        <w:gridCol w:w="2520"/>
        <w:gridCol w:w="3780"/>
      </w:tblGrid>
      <w:tr>
        <w:trPr>
          <w:trHeight w:val="73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EF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REC’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ELIMINATED OR CHANG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acation Over Maximum (other employee groups receive this to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nager to receive pay for vacation hours accrued over 400 maxim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liminated during proposed budget hearings April 2009 effective May 2009 except for classifications designated as working in a 24/7 faci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ducation Reimbursement (other employee groups receive this to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200 per fiscal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st of Living Adjustment (other employee groups receive this to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etween 2% and 5% based on CPI.  Not guaranteed each year but historically has been tied to what Recognized Employee Organizations received – requires board approv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 Risk.  Rescinded for one year during proposed budget hearings April 2009.   SCMA asked to have COLA deferred and was told no, however, the Deputy Sheriff’s Association and Probation Assistants Association had theirs deferred through contract concess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tiree Medical Benefit (other employee groups receive this to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5 per pay period contributed by county (reality is unrepresented employees and labor unions gave up part of their COLA to pay for this benef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24/200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Created on 11/10/09</w:t>
      </w:r>
    </w:p>
    <w:sectPr>
      <w:footerReference w:type="default" r:id="rId2"/>
      <w:type w:val="nextPage"/>
      <w:pgSz w:orient="landscape" w:w="15840" w:h="122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58:00Z</dcterms:created>
  <dc:creator>wynnl</dc:creator>
  <dc:description/>
  <cp:keywords/>
  <dc:language>en-US</dc:language>
  <cp:lastModifiedBy>tstbrian</cp:lastModifiedBy>
  <cp:lastPrinted>2009-11-13T10:24:00Z</cp:lastPrinted>
  <dcterms:modified xsi:type="dcterms:W3CDTF">2009-11-13T18:36:00Z</dcterms:modified>
  <cp:revision>5</cp:revision>
  <dc:subject/>
  <dc:title>MANAGER BENEFIT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541402</vt:r8>
  </property>
  <property fmtid="{D5CDD505-2E9C-101B-9397-08002B2CF9AE}" pid="3" name="_AuthorEmail">
    <vt:lpwstr>wynnl@saccounty.net</vt:lpwstr>
  </property>
  <property fmtid="{D5CDD505-2E9C-101B-9397-08002B2CF9AE}" pid="4" name="_AuthorEmailDisplayName">
    <vt:lpwstr>Wynn. Lynn</vt:lpwstr>
  </property>
  <property fmtid="{D5CDD505-2E9C-101B-9397-08002B2CF9AE}" pid="5" name="_EmailSubject">
    <vt:lpwstr>MBH</vt:lpwstr>
  </property>
  <property fmtid="{D5CDD505-2E9C-101B-9397-08002B2CF9AE}" pid="6" name="_NewReviewCycle">
    <vt:lpwstr/>
  </property>
  <property fmtid="{D5CDD505-2E9C-101B-9397-08002B2CF9AE}" pid="7" name="_ReviewingToolsShownOnce">
    <vt:lpwstr/>
  </property>
</Properties>
</file>